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материалы в помощь руководителям школьных краеведческих музее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школьные музеи сталкиваются с проблемой размещения  материалов  поиска, проблема и в создании новых экспозиций из-за недостатка  места для размещения экспонатов и хранения музейных фондов. Как привлечь посетителей и повысить статус школьного музея?  Эту проблему может решить  проект создания виртуальной экскурсии – презентации , цель которой формирование культурно-образовательного пространства и восстановление утраченных связей с историей родного края. </w:t>
      </w:r>
    </w:p>
    <w:p>
      <w:pPr>
        <w:pStyle w:val="Style14"/>
        <w:rPr/>
      </w:pPr>
      <w:bookmarkStart w:id="0" w:name=".D0.9F.D0.BE.D1.87.D0.B5.D0.BC.D1.83_.D1"/>
      <w:bookmarkEnd w:id="0"/>
      <w:r>
        <w:rPr>
          <w:b/>
          <w:bCs/>
          <w:sz w:val="28"/>
          <w:szCs w:val="28"/>
        </w:rPr>
        <w:t>Руководитель музея</w:t>
      </w:r>
      <w:r>
        <w:rPr>
          <w:sz w:val="28"/>
          <w:szCs w:val="28"/>
        </w:rPr>
        <w:t xml:space="preserve"> получит возможность обновить каталог экспозиций, включая виртуальные экскурсии в программу посещений музея школ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едагоги, классные руководители</w:t>
      </w:r>
      <w:r>
        <w:rPr>
          <w:sz w:val="28"/>
          <w:szCs w:val="28"/>
        </w:rPr>
        <w:t xml:space="preserve"> смогут использовать виртуальную экскурсию-презентацию на уроках, классных часах, родительских собраниях, что будет способствовать вовлечению детей в музейную и поисковую деятельность, возможность  попробовать свои силы в создании нового проекта виртуальной экскурсии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получат возможность активного использования  ИКТ для создания виртуальной экскурсии, смогут проявить себя в роли экскурсовода школьного музея, что будет способствовать возрождению истинного патриотизма как духовно-нравственной и социальной ценности; сохранение традиции и преемственности поколений, любви к своей малой родине, Отечеству;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</w:t>
      </w:r>
      <w:r>
        <w:rPr>
          <w:sz w:val="28"/>
          <w:szCs w:val="28"/>
        </w:rPr>
        <w:t xml:space="preserve"> смогут поучаствовать как в создании виртуальной экскурсии, так и стать постоянными посетителями музейных уроков, занят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Ожидаемые результаты проекта</w:t>
      </w:r>
    </w:p>
    <w:p>
      <w:pPr>
        <w:pStyle w:val="Style14"/>
        <w:rPr/>
      </w:pPr>
      <w:r>
        <w:rPr>
          <w:sz w:val="28"/>
          <w:szCs w:val="28"/>
        </w:rPr>
        <w:t xml:space="preserve">1. Создание виртуальной экскурсии-презентации. </w:t>
      </w:r>
    </w:p>
    <w:p>
      <w:pPr>
        <w:pStyle w:val="Style14"/>
        <w:rPr/>
      </w:pPr>
      <w:r>
        <w:rPr>
          <w:sz w:val="28"/>
          <w:szCs w:val="28"/>
        </w:rPr>
        <w:t xml:space="preserve">2. Сплочение всех участников проекта, объединённых общим делом воспитания нравственности и патриотизма , сохранение культурного и исторического наследия своей малой родины 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1" w:name=".D0.9F.D0.BB.D0.B0.D0.BD_.D1.80.D0.B5.D0"/>
      <w:bookmarkStart w:id="2" w:name=".D0.9A.D0.B0.D0.BA_.D0.B1.D1.83.D0.B4.D1"/>
      <w:bookmarkStart w:id="3" w:name=".D0.AD.D1.82.D0.B0.D0.BF.D1.8B_.D0.BF.D1"/>
      <w:bookmarkStart w:id="4" w:name=".D0.9E.D0.BF.D0.B8.D1.81.D0.B0.D0.BD.D0."/>
      <w:bookmarkStart w:id="5" w:name=".D0.A6.D0.B5.D0.BB.D1.8C_.D0.BF.D1.80.D0"/>
      <w:bookmarkEnd w:id="1"/>
      <w:bookmarkEnd w:id="2"/>
      <w:bookmarkEnd w:id="3"/>
      <w:bookmarkEnd w:id="4"/>
      <w:bookmarkEnd w:id="5"/>
      <w:r>
        <w:rPr>
          <w:b/>
          <w:i/>
          <w:sz w:val="28"/>
          <w:szCs w:val="28"/>
        </w:rPr>
        <w:t>План реализации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дно из приоритетных направлений социальной политики нашего государства – обеспечение достойной жизни старш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школе ведется большая работа по гражданско-патриотическому воспитанию школьников. Этому способствует работа школьного краеведческого музея, деятельность клуба «Патриот», тимуровское и волонтерское движение. Значит и мы причастны к приоритетным направлениям политики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и  накоплен огромный материал о ветеранах Великой Отечественной войны и тружениках тыла. Однако музей не имеет возможности расположить весь собранный материал для просмотра , поэтому  возникла идея к 70-летию Великой Победы сделать  что-то новое, необычное, чтобы сохранить прошлое. Так появилась мысль о создании виртуальной экскурсии-презентации «Колокола памяти». ИКТ позволяют реально осуществить задуманн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ым шагом</w:t>
      </w:r>
      <w:r>
        <w:rPr>
          <w:sz w:val="28"/>
          <w:szCs w:val="28"/>
        </w:rPr>
        <w:t xml:space="preserve"> в реализации проекта стала систематизация материалов о доме-интернате для престарелых. На лазерном диске  разместили интереснейшие сведения о людях, которые живут в этом доме. Первая страничка получила название «Человек среди люд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торым шагом</w:t>
      </w:r>
      <w:r>
        <w:rPr>
          <w:sz w:val="28"/>
          <w:szCs w:val="28"/>
        </w:rPr>
        <w:t xml:space="preserve"> стало выявление всех ныне живущих ветеранов Великой Отечественной войны. Цель:  на каждого завести отдельную страничку. Ветераны – это особые люди… К сожалению, с каждым годом их становится меньше, редеют ряды ветеранов. В нашем городе на 01.01.2013 года  их осталось всего 3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жизнь, их подвиги во славу нашей Отчизны достойны подражания. Как никто, они нуждаются сегодня в поддержке, понимании, добром человеческом общении. От добрых слов, улыбок, заботливого и внимательного отношения зависит их душевный настрой.</w:t>
      </w:r>
    </w:p>
    <w:p>
      <w:pPr>
        <w:pStyle w:val="Normal"/>
        <w:jc w:val="both"/>
        <w:rPr/>
      </w:pPr>
      <w:r>
        <w:rPr>
          <w:sz w:val="28"/>
          <w:szCs w:val="28"/>
        </w:rPr>
        <w:t>Так появилась вторая страничка «Ветеран живет рядом».  Проект виртуальной экскурсии-презентации – это подарок  к 70-летию Победы</w:t>
      </w:r>
    </w:p>
    <w:p>
      <w:pPr>
        <w:pStyle w:val="Normal"/>
        <w:jc w:val="both"/>
        <w:rPr/>
      </w:pPr>
      <w:r>
        <w:rPr>
          <w:sz w:val="28"/>
          <w:szCs w:val="28"/>
        </w:rPr>
        <w:t>в Великой Отечественной войне 1941-1945гг.   Это урок милосердия, взаимопонимания, уважения, только так можно воспитать ЧЕЛОВЕКА, который будет с достоинством жить среди людей. Добрые дела не забываются, они являются стимулом к совершению других благородных поступ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тья страничка</w:t>
      </w:r>
      <w:r>
        <w:rPr>
          <w:sz w:val="28"/>
          <w:szCs w:val="28"/>
        </w:rPr>
        <w:t xml:space="preserve"> проекта посвящена защитникам Отечества, выпускникам   школы. Открывает эту страничку виртуальная экскурсия-презентация  с использованием видеоматериалов о Фоломкине Викторе, награжденном знаком отличия Георгиевским крестом 1У степени за боевые действия в Южной Осетии, г.Цхинвал, август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3:00Z</dcterms:created>
  <dc:creator>Завуч</dc:creator>
  <dc:description/>
  <cp:keywords/>
  <dc:language>en-US</dc:language>
  <cp:lastModifiedBy>Завуч</cp:lastModifiedBy>
  <cp:lastPrinted>2013-10-09T11:33:00Z</cp:lastPrinted>
  <dcterms:modified xsi:type="dcterms:W3CDTF">2014-10-03T11:03:00Z</dcterms:modified>
  <cp:revision>3</cp:revision>
  <dc:subject/>
  <dc:title>Методические материалы в помощь руководителям школьных краеведческих музеев</dc:title>
</cp:coreProperties>
</file>