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</w:rPr>
        <w:t>МУНИЦИПАЛЬНОЕ  БЮДЖЕТНОЕ  ОБЩЕОБРАЗОВАТЕЛЬНОЕ  УЧРЕЖДЕНИЕ</w:t>
      </w:r>
    </w:p>
    <w:p>
      <w:pPr>
        <w:pStyle w:val="Heading1"/>
        <w:rPr>
          <w:sz w:val="16"/>
        </w:rPr>
      </w:pPr>
      <w:r>
        <w:rPr>
          <w:sz w:val="20"/>
        </w:rPr>
        <w:t>ЛАКИНСКАЯ  СРЕДНЯЯ  ОБЩЕОБРАЗОВАТЕЛЬНАЯ  ШКОЛА</w:t>
      </w:r>
    </w:p>
    <w:p>
      <w:pPr>
        <w:pStyle w:val="Normal"/>
        <w:jc w:val="center"/>
        <w:rPr/>
      </w:pPr>
      <w:r>
        <w:rPr>
          <w:sz w:val="20"/>
          <w:u w:val="single"/>
        </w:rPr>
        <w:t>Владимирская обл. Собинский район  г. Лакинск, ул. Кирова, 2  тел.: (09242)  4-12-60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450" w:hRule="atLeast"/>
        </w:trPr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                                                                                 методическом сов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_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8"/>
                <w:szCs w:val="28"/>
              </w:rPr>
              <w:t>от «___» _________________ 20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БОУ СОШ №2 г. Лаки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/Т.Н. Жарёнова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» ____________________ 20__ г.</w:t>
            </w:r>
          </w:p>
        </w:tc>
      </w:tr>
    </w:tbl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рограмма курс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 xml:space="preserve">«Школа будущего первоклассника.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6"/>
          <w:szCs w:val="56"/>
        </w:rPr>
        <w:t>Подготовка детей к обучению в школе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  <w:szCs w:val="48"/>
        </w:rPr>
        <w:t>на 2015-2016 учебный год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hadow/>
          <w:sz w:val="22"/>
          <w:szCs w:val="48"/>
        </w:rPr>
      </w:pPr>
      <w:r>
        <w:rPr>
          <w:shadow/>
          <w:sz w:val="22"/>
          <w:szCs w:val="48"/>
        </w:rPr>
      </w:r>
    </w:p>
    <w:p>
      <w:pPr>
        <w:pStyle w:val="Normal"/>
        <w:spacing w:lineRule="auto" w:line="360"/>
        <w:jc w:val="center"/>
        <w:rPr>
          <w:shadow/>
          <w:sz w:val="22"/>
          <w:szCs w:val="48"/>
        </w:rPr>
      </w:pPr>
      <w:r>
        <w:rPr>
          <w:shadow/>
          <w:sz w:val="22"/>
          <w:szCs w:val="48"/>
        </w:rPr>
      </w:r>
    </w:p>
    <w:p>
      <w:pPr>
        <w:pStyle w:val="Normal"/>
        <w:spacing w:lineRule="auto" w:line="360"/>
        <w:jc w:val="center"/>
        <w:rPr>
          <w:shadow/>
          <w:sz w:val="22"/>
          <w:szCs w:val="48"/>
        </w:rPr>
      </w:pPr>
      <w:r>
        <w:rPr>
          <w:shadow/>
          <w:sz w:val="22"/>
          <w:szCs w:val="48"/>
        </w:rPr>
      </w:r>
    </w:p>
    <w:p>
      <w:pPr>
        <w:pStyle w:val="Normal"/>
        <w:spacing w:lineRule="auto" w:line="360"/>
        <w:jc w:val="center"/>
        <w:rPr>
          <w:shadow/>
          <w:sz w:val="32"/>
          <w:szCs w:val="48"/>
        </w:rPr>
      </w:pPr>
      <w:r>
        <w:rPr>
          <w:shadow/>
          <w:sz w:val="32"/>
          <w:szCs w:val="48"/>
        </w:rPr>
      </w:r>
    </w:p>
    <w:p>
      <w:pPr>
        <w:pStyle w:val="Normal"/>
        <w:spacing w:lineRule="auto" w:line="360"/>
        <w:rPr>
          <w:shadow/>
          <w:sz w:val="32"/>
          <w:szCs w:val="48"/>
        </w:rPr>
      </w:pPr>
      <w:r>
        <w:rPr>
          <w:shadow/>
          <w:sz w:val="32"/>
          <w:szCs w:val="48"/>
        </w:rPr>
      </w:r>
    </w:p>
    <w:p>
      <w:pPr>
        <w:pStyle w:val="Normal"/>
        <w:spacing w:lineRule="auto" w:line="360"/>
        <w:jc w:val="center"/>
        <w:rPr>
          <w:shadow/>
          <w:sz w:val="32"/>
          <w:szCs w:val="48"/>
        </w:rPr>
      </w:pPr>
      <w:r>
        <w:rPr>
          <w:shadow/>
          <w:sz w:val="32"/>
          <w:szCs w:val="48"/>
        </w:rPr>
      </w:r>
    </w:p>
    <w:p>
      <w:pPr>
        <w:pStyle w:val="Normal"/>
        <w:jc w:val="center"/>
        <w:rPr>
          <w:b/>
          <w:b/>
          <w:shadow/>
          <w:sz w:val="28"/>
          <w:szCs w:val="48"/>
        </w:rPr>
      </w:pPr>
      <w:r>
        <w:rPr>
          <w:b/>
          <w:shadow/>
          <w:sz w:val="28"/>
          <w:szCs w:val="48"/>
        </w:rPr>
        <w:t>Лакинск 2015</w:t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работы по подготовке к школе ведутся по комплексной программе развития и воспитания дошкольников в Образовательной системе «Школа 2100» («Детский сад 2100»)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й коллектив: А.А. Леонтьев (руководитель), Р.Н. Бунеев, Е.В. Бунеева, А.А. Вахрушев, М.В. Корепанова, Т.Р. Кислова, С.А. Козлова, О.А. Куревина, И.В. Маслова, О.А. Степанова, О.В. Чиндилова. Переработанная и дополненная, 2007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коном об образовании РФ» (принят 10 июля 1992 года № 3266-1, в ред. от 28.02.2012 № 11-ФЗ);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иповым положением о дошкольном образовательном учреждении» (приказ Министерства образования и науки Российской Федерации (Минобрнауки России) от 27 октября 2011 г. № 2562; зарегистрирован в Минюсте РФ 18 января 2012 г.)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ми требованиями к устройству, содержанию и организации режима работы дошкольных организаций» (постановления Главного государственного санитарного врача РФ от 22 июля 2010 г. № 91 и от 29 декабря 2010 г. № 189; зарегистрировано в Минюсте РФ 3 марта 2011 г.)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едеральными государственными требованиями к структуре основной общеобразовательной программы дошкольного образования (утв. приказом Минобрнауки России от 23 ноября 2009 г. № 655, регистрационный № 16299 от 08 февраля 2010 г. Министерства юстиции РФ)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едеральными государственными требованиями к условиям реализации основной общеобразовательной программы дошкольного образования» (утв. приказом Минобрнауки России от 20 июля 2011 г. № 2151, регистрационный № 22303 от 14 ноября 2011 г. Министерства юстиции РФ)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ая программа развития и воспитания дошкольников «Детский сад 2100» реализована в конкретных пособиях, рекомендованных Министерством образования и науки РФ, и методических рекомендациях для педагогов. Продолжение непрерывных курсов по всем образовательным линиям в начальной школе обеспечивается программами и учебниками тех же авторов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рассматривает психолого-педагогические и методические аспекты развития и воспитания детей дошкольного возраста от 3 до 6 лет и является одним из структурных компонентов Образовательной системы «Школа 2100». В современном российском образовании сложилась ситуация рассогласованности целей и отсутствия целостной образовательной системы на разных этапах обучения и воспитания детей. Отсюда особенно важным представляется создание единой цепи непрерывного образования, звенья которой не только связаны друг с другом, но и каждое является основанием для другого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цель 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реализовать принцип преемственности и обеспечить развитие и воспитание дошкольников в соответствии с концепцией Образовательной системы «Школа 2100»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личительная особен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состоит в том, что она реально решает проблему непрерывности дошкольного и школьного образования. Цель дошкольного образования состоит в создании условий для максимального раскрытия индивидуального возрастного потенциала ребенка. Современному детскому саду необходимо синхронизировать процессы обучения и воспитания, сделать их не противостоящими друг другу, а взаимодополняющими, обогащающими развитие детей. Ребенок должен получить право стать субъектом собственной жизнедеятельности, увидеть свой потенциал, поверить в свои силы, научиться быть успешным в деятельности. Это в значительной мере облегчит ребенку переход из детского сада в школу, сохранит и разовьет интерес к познанию в условиях школьного обучения. 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Разработка содержания, обеспечивающего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, гармоничное развитие личностных качеств ребенка;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ознавательной сферы (мышления, воображения, памяти, речи);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эмоциональной сферы;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ность детского мировоззрения;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Формирование опыта практической, познавательной, творческой и другой деятельности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Формирование опыта самопознания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и условиями решения этих задач являются охрана и укрепление здоровья дошкольников, развитие их двигательной культуры, создание предметно-развивающей среды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сего хода развития и воспитания ребенка в дошкольном возрасте является максимальное раскрытие его индивидуального возрастного потенциала, гармоничное развитие его личностных качеств, осознание ребенком самого себя, своих возможностей и индивидуальных особенностей, умение общаться и сотрудничать со взрослыми и сверстниками, овладение основами физической культуры и здорового образа жизни, готовность к школьному обучению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строится в соответствии с целью и общими принципами Образовательной системы «Школа 2100». Главная цель данной образовательной системы – создание условий для развития функционально грамотной личности – человека, способного решать любые жизненные задачи (проблемы), используя для этого приобретаемые в течение всей жизни знания, умения и навыки и оставаясь при этом человеком. Цель определяет систему психолого-педагогических принципов, отражающих наше представление о самоценности дошкольного возраста и его значении для становления и развития личности ребенка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чностно ориентированные принципы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адаптивности. Он предполагает создание открытой адаптивной модели воспитания и развития детей дошкольного возраста, реализующей идеи приоритетности самоценного детства, обеспечивающей гуманный подход к развивающейся личности ребенка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звития. Основная задача детского сада – это развитие дошкольника, и в первую очередь – целостное развитие его личности и готовность личности к дальнейшему развитию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сихологической комфортности. Предполагает психологическую защищенность ребенка, обеспечение эмоционального комфорта, создание условий для самореализации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ультурно ориентированные принципы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целостности содержания образования. Представление дошкольника о предметном и социальном мире должно быть единым и целостным. Принцип смыслового отношения к миру. Образ мира для ребенка – это не абстрактное, холодное знание о нем. Это не знания для меня: это мои знания. Это не мир вокруг меня: это мир, частью которого я являюсь и который так или иначе переживаю и осмысляю для себя. Принцип систематичности. Предполагает наличие единых линий развития и воспитания. Принцип ориентировочной функции знаний. Содержание дошкольного образования не есть некий набор информации, отобранной и систематизированной нами в соответствии с нашими «научными» представлениями. Задача дошкольного образования – помочь формированию у ребенка ориентировочной основы, которую он может и должен использовать в различных видах своей познавательной и продуктивной деятельности. Знание и есть в психологическом смысле не что иное, как ориентировочная основа деятельности, поэтому форма представления знаний должна быть понятной детям и принимаемой ими. Принцип овладения культурой. Обеспечивает способность ребенка ориентироваться в мире (или в образе мира) и действовать (или вести себя) в соответствии с результатами такой ориентировки и с интересами и ожиданиями других людей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Деятельностно ориентированные принципы 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обучения деятельности. Главное – не передача детям готовых знаний, а организация такой детской деятельности, в процессе которой они сами делают открытия, узнают что-то новое путем решения доступных проблемных задач. Необходимо, чтобы творческий характер приобрели специфические детские виды деятельности – конструирование, рисование, лепка, элементарное музицирование. Используемые в процессе обучения игровые моменты, радость познания и открытия нового формируют у детей познавательную мотивацию, а преодоление возникающих в процессе учения интеллектуальных и личностных трудностей развивает волевую сферу. Принцип опоры на предшествующее (спонтанное) развитие. Не нужно делать вид, что того, что уже сложилось в голове ребенка до нашего появления, нет, а следует опираться на предшествующее спонтанное (или, по крайней мере, прямо не управляемое), самостоятельное, «житейское» развитие. Креативный принцип. В соответствии со сказанным ранее необходимо учить творчеству, т.е. «выращивать» у дошкольников способность переносить ранее сформированные навыки в ситуации самостоятельной деятельности, инициировать и поощрять потребность детей самостоятельно находить решение нестандартных задач и проблемных ситуаций.        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базируется на следующих основных линиях развития дошкольника: 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формирование произвольного поведения, 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владение средствами и эталонами познавательной деятельности, 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ереход от эгоцентризма к децентрации (способности видеть мир с точки зрения другого человека), 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мотивационная готовность. Эти четыре линии развития определяют содержание и дидактику дошкольного образования. 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азработке предлагаемой программы был учтен накопленный позитивный опыт современного дошкольного образования, а также новые подходы в данной области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не претендует на универсальность. Однако, по убеждению авторов, она, во-первых, поможет преодолению негативной тенденции упрощенного понимания содержания образования в период дошкольного детства, использования неспецифических для него форм. 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этому игровые образовательные технологии являются ведущими во всех разделах учебно-познавательного блока программы, а предлагаемые детям знания выступают в качестве средства развития личности ребенка-дошкольника. Во-вторых, обеспечит непрерывное и поступательное развитие личности ребенка на всех последующих этапах образования в условиях единой образовательной системы. 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программы: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Внутри каждого возрастного периода (средний дошкольный возраст, старший дошкольный возраст) программа представлена следующими разделами: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Возрастные особенности детей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Организация жизни. Охрана и укрепление здоровья дошкольников. 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 xml:space="preserve">Физическое развитие. 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 xml:space="preserve">Игровая деятельность. 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 xml:space="preserve">Социально-личностное развитие. 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 xml:space="preserve">Познавательная деятельность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0" w:firstLine="1134"/>
        <w:rPr/>
      </w:pPr>
      <w:r>
        <w:rPr/>
        <w:t xml:space="preserve">Развитие речи и подготовка к обучению грамоте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0" w:firstLine="1134"/>
        <w:rPr/>
      </w:pPr>
      <w:r>
        <w:rPr/>
        <w:t xml:space="preserve">Ознакомление с окружающим миром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0" w:firstLine="1134"/>
        <w:rPr/>
      </w:pPr>
      <w:r>
        <w:rPr/>
        <w:t xml:space="preserve">Введение в математику. 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 xml:space="preserve">Воспитание и развитие личностных качеств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«Риторика общения» и «Информатика» как разделы учебно-познавательной деятельности вводятся только в старшем дошкольном возрасте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Каждый из разделов программы сохраняет общую тенденцию преемственности в развитии и воспитании детей, непрерывности образования, обеспечивающих ребенку успешное продвижение вперед на каждом из последовательных возрастных этапов его развития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Успешность развития и воспитания дошкольника зависит от того, насколько ребенок физически готов к нему. Поэтому важным в программе являются разделы </w:t>
      </w:r>
      <w:r>
        <w:rPr>
          <w:i/>
          <w:iCs/>
        </w:rPr>
        <w:t>«Организация жизни. Охрана и укрепление здоровья дошкольников», «Физическое развитие».</w:t>
      </w:r>
      <w:r>
        <w:rPr/>
        <w:t xml:space="preserve"> Здоровье рассматривается в программе не только как физическое состояние и самочувствие, но гораздо шире – и с точки зрения осознания своей телесности как способа контакта с миром и как эмоциональное, социальное, душевное и психологическое благополучие человека. Физическое развитие дошкольника предусматривает в первую очередь формирование интереса к активной двигательной деятельности и потребность в физическом самосовершенствовании, получение удовольствия от игр, движений, упражнений. Данный раздел реализуется различными физминутками и минутками для глаз в образовательном процессе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В разделе </w:t>
      </w:r>
      <w:r>
        <w:rPr>
          <w:i/>
          <w:iCs/>
        </w:rPr>
        <w:t>«Игровая деятельность»</w:t>
      </w:r>
      <w:r>
        <w:rPr/>
        <w:t xml:space="preserve"> описываются разнообразные игры (творческие, дидактические, подвижные и др.), обеспечивающие полноценное развитие дошкольника. В игровой деятельности ребенок активно сотрудничает со взрослыми и сверстниками, обогащая таким образом собственный жизненный опыт. Важную роль выполняет разумно организованное общение. Педагог побуждает ребенка к диалогу, направляет свои усилия на создание атмосферы доверия и взаимопонимания; содействует самовыражению эмоционально-чувственной сферы дошкольников. При переходе ребенка в школу игра сохраняет свою ценность как способ присвоения социального опыта, общения со сверстниками, формирования произвольности поведения. Не случайно игре как методу обучения отдается предпочтение в разделе </w:t>
      </w:r>
      <w:r>
        <w:rPr>
          <w:i/>
          <w:iCs/>
        </w:rPr>
        <w:t>«Учебно-познавательная деятельность»</w:t>
      </w:r>
      <w:r>
        <w:rPr/>
        <w:t>.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  <w:iCs/>
        </w:rPr>
        <w:t>Социально-личностное развитие</w:t>
      </w:r>
      <w:r>
        <w:rPr/>
        <w:t xml:space="preserve"> предполагает развитие природной любознательности дошкольника, в том числе интереса к себе, к восприятию себя сверстниками и взрослыми, поддержку в поиске своего места в системе социальных отношений, окружающем мире, овладение элементарными социальными навыками, в их числе трудовыми. Данный раздел рассматривается как психолого-педагогическое сопровождение процесса вхождения ребенка в мир знаний и социальных отношений. </w:t>
      </w:r>
    </w:p>
    <w:p>
      <w:pPr>
        <w:pStyle w:val="Style18"/>
        <w:spacing w:before="0" w:after="0"/>
        <w:ind w:firstLine="709"/>
        <w:jc w:val="both"/>
        <w:rPr/>
      </w:pPr>
      <w:r>
        <w:rPr/>
        <w:t>Раздел «</w:t>
      </w:r>
      <w:r>
        <w:rPr>
          <w:i/>
        </w:rPr>
        <w:t>Познавательная деятельность</w:t>
      </w:r>
      <w:r>
        <w:rPr/>
        <w:t xml:space="preserve">» состоит из ряда направлений, каждое из которых, сохраняя свою самостоятельную роль в содержании образования, неразрывно связано со всеми другими, последовательно реализуя выделенные ранее линии развития дошкольников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В данном разделе структурно не выделены как самостоятельные следующие направления: «Развитие элементарных естественно-научных представлений», «Развитие экологической культуры детей», «Развитие представлений о человеке в истории и культуре», «Развитие ребенка в театрализованной деятельности», поскольку их содержание в полной мере представлено в таких направлениях познавательной деятельности, как «Ознакомление с окружающим миром», «Введение в математику» и «Синтез искусств»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тка занятий для разных возрастных групп</w:t>
      </w:r>
    </w:p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91"/>
        <w:gridCol w:w="3563"/>
      </w:tblGrid>
      <w:tr>
        <w:trPr>
          <w:trHeight w:val="285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–7 лет</w:t>
            </w:r>
          </w:p>
          <w:p>
            <w:pPr>
              <w:pStyle w:val="Normal"/>
              <w:jc w:val="center"/>
              <w:rPr/>
            </w:pPr>
            <w:r>
              <w:rPr/>
              <w:t>(1 год до школы)</w:t>
            </w:r>
          </w:p>
        </w:tc>
      </w:tr>
      <w:tr>
        <w:trPr>
          <w:trHeight w:val="285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Развитие речи и подготовка к обучению грамоте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Ознакомление с окружающим миром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Введение в математику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5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рививает детям элементарные учебные умения: слушать объяснения взрослого, выполнять задание, не мешая друг другу, проявлять активность и интерес к предлагаемой деятельности. Воспитатель поддерживает усилия детей качественно выполнить задание с помощью похвалы, положительной оценки; поощряет высказывания и суждения малышей, способствует становлению у детей положительной самооценки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инципа преемственности, заявленного нами как основная отличительная особенность программы «Детский сад 2100», проявляется в том, что помимо предметного содержания, все программы, обеспечивающие познавательную деятельность дошкольников, ориентированы на развитие не только предметных, но и общеучебных умений. Дальнейшее развитие данной группы умений осуществляется в начальной школе средствами всех учебных предметов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руппы общеучебных умений: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лектуальные (умение отличать новое от уже известного; сравнивать и группировать предметы и их образы, находить ответы на вопросы, делать выводы);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ые (определять цель деятельности, планировать ее, работать по предложенному плану или алгоритму, оценивать полученный результат);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ые (слушать и понимать чужую речь, грамотно оформлять свою мысль в устной речи, выполнять различные роли);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очные (учиться оценивать результаты своей работы)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организации учебно-познавательной деятельности дошкольников 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разовательной системе «Школа 2100» одним из ведущих принципов, определяющих содержание, технологию, методы и приемы работы с детьми, является принцип обучения деятельности. В соответствии с ним школьный урок открытия знаний строится с использованием проблемно-диалогической технологии, а для занятий с дошкольниками разработана технология, специально адаптированная к возрасту детей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ям не только сообщаются готовые знания, но и организуется такая их деятельность, в процессе которой они сами делают открытия, узнают что-то новое и используют полученные знания и умения для решения жизненных задач. Такой подход позволяет обеспечить преемственность между дошкольным этапом и начальной школой как на уровне содержания, так и на уровне технологии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ая схема организации занятия 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Дидактическая игра, создающая мотивацию к занятию (3–5 мин.)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ям предлагается дидактическая игра, в ходе которой они вспоминают то, что поможет им познакомиться с новой темой (актуализация знаний и умений). Игра должна быть такой, чтобы в ходе ее в деятельности ребенка не возникало затруднения (с детьми 3–4 лет организуется работа с предметами, каждое действие ребенок фиксирует в речи; дети 5–6 лет сначала фиксируют в речи свои шаги, затем выполняют действия). Каждый ребенок должен принять участие в игре. Необходимое условие – четкое объяснение правил игры. В результате каждый ребенок должен: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понимать, что от него требуется в игре;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определить, может он играть в эту игру или не может;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определить, хочет он играть в эту игру или не хочет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 для организации дидактической игры можно найти в соответствующих пособиях (тетрадях)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Затруднение в игровой ситуации (1–3 мин.). 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нце игры должна возникнуть ситуация, вызывающая затруднение в деятельности детей, которое они фиксируют в речи (мы это не знаем, мы это еще не умеем...). Воспитатель выявляет детские вопросы и вместе с детьми определяет тему занятия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ребятами делается вывод, что необходимо подумать, как всем вместе выйти из затруднительной ситуации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Открытие нового знания или умения (5–7 мин.)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 с помощью подводящего диалога на основе предметной деятельности детей приводит их к открытию нового знания или умения. Оформив в речи новое, дети возвращаются к ситуации, вызвавшей затруднение, и проходят ее, используя новый способ действия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 для этого этапа работы можно найти в соответствующих пособиях (тетрадях)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Воспроизведение нового в типовой ситуации (5 мин.)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этом этапе проводятся игры, где детьми используется новое знание или умение. Выполняется работа в тетради (2–3 мин.). В конце создается игровая ситуация, которая фиксирует индивидуальное освоение каждым ребенком нового материала. Происходит самооценка ребенком своей деятельности по освоению нового: дети или убеждаются в том, что они справились с заданием, или исправляют свои ошибки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Повторение и развивающие задания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ся по желанию педагога при наличии свободного времени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 для работы на этом этапе можно найти в соответствующих пособиях (тетрадях)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 Итог занятия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фиксируют в речи: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что нового узнали;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где новое пригодится. 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Во время занятия дети работают за столами 2–5 минут. Все остальное время предполагается их перемещение из одного игрового пространства в другое. Дидактические игры проводятся в движении. Физминутки снимают утомление детей средствами релаксационных упражнений.</w:t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К к Комплексной программе развития и воспитания дошкольников</w:t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Образовательной системе «Школа 2100» («Детский сад 2100»)</w:t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495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01"/>
        <w:gridCol w:w="5159"/>
      </w:tblGrid>
      <w:tr>
        <w:trPr>
          <w:trHeight w:val="292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ая область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р и название учебников</w:t>
            </w:r>
          </w:p>
        </w:tc>
      </w:tr>
      <w:tr>
        <w:trPr>
          <w:trHeight w:val="292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Развитие речи и подготовка к обучению грамоте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.Н. Бунеев, Е.В. Бунеева, Т.Р. Кислова. По дороге к Азбуке.  Пособие для дошкольников 4-6 по развитию речи и подготовке к обучению грамоте. Части 1-4.</w:t>
            </w:r>
          </w:p>
          <w:p>
            <w:pPr>
              <w:pStyle w:val="Normal"/>
              <w:jc w:val="both"/>
              <w:rPr/>
            </w:pPr>
            <w:r>
              <w:rPr/>
              <w:t>2. Р.Н. Бунеев, Е.В. Бунеева, О.В. Пронина. Наши прописи. Тетрадь  для дошкольников  5-6 лет. Части 1-2.</w:t>
            </w:r>
          </w:p>
        </w:tc>
      </w:tr>
      <w:tr>
        <w:trPr>
          <w:trHeight w:val="292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Ознакомление с окружающим миром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А. Вахрушев, Е.Е. Кочемасова. Здравствуй, мир! Пособие по ознакомлению с окружающим миром для дошкольников 4-6 лет. Часть 3 (для детей 4-5 лет)</w:t>
            </w:r>
          </w:p>
          <w:p>
            <w:pPr>
              <w:pStyle w:val="Normal"/>
              <w:jc w:val="both"/>
              <w:rPr/>
            </w:pPr>
            <w:r>
              <w:rPr/>
              <w:t>Часть 4 (для детей 6-7 лет)</w:t>
            </w:r>
          </w:p>
        </w:tc>
      </w:tr>
      <w:tr>
        <w:trPr>
          <w:trHeight w:val="292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Введение в математику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Корепанова М.В.</w:t>
              </w:r>
              <w:r>
                <w:drawing>
                  <wp:anchor behindDoc="0" distT="0" distB="0" distL="114935" distR="114935" simplePos="0" locked="0" layoutInCell="1" allowOverlap="1" relativeHeight="24">
                    <wp:simplePos x="0" y="0"/>
                    <wp:positionH relativeFrom="column">
                      <wp:posOffset>3910965</wp:posOffset>
                    </wp:positionH>
                    <wp:positionV relativeFrom="paragraph">
                      <wp:posOffset>111125</wp:posOffset>
                    </wp:positionV>
                    <wp:extent cx="1352550" cy="1784985"/>
                    <wp:effectExtent l="0" t="0" r="0" b="0"/>
                    <wp:wrapNone/>
                    <wp:docPr id="1" name="Рисунок 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19" t="-14" r="-19" b="-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52550" cy="1784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/>
              <w:t xml:space="preserve"> Моя математика. Пособие для детей 4-5 лет.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Корепанова М.В.</w:t>
              </w:r>
            </w:hyperlink>
            <w:r>
              <w:rPr/>
              <w:t xml:space="preserve"> Моя математика. Пособие для старших дошкольников. В 3-х частях. (для детей 6-7 лет)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тодическая  литература.   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лова Т. Р. </w:t>
      </w: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</w:t>
      </w:r>
      <w:r>
        <w:rPr>
          <w:rFonts w:cs="Times New Roman" w:ascii="Times New Roman" w:hAnsi="Times New Roman"/>
          <w:sz w:val="24"/>
          <w:szCs w:val="24"/>
        </w:rPr>
        <w:t xml:space="preserve"> для воспитателей, логопедов, учителей и родителей к частям 1 и 2 / Под научной редакцией Р.Н. Бунеева, Е.В. Бунеевой. Изд. 3-е, испр. - М.: Баласс, Издательский Дом РАО, 2007. -160 с. (Образовательная система «Школа 2100». Комплексная программа «Детский сад 2100»)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ислова Т. Р. </w:t>
      </w: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</w:t>
      </w:r>
      <w:r>
        <w:rPr>
          <w:rFonts w:cs="Times New Roman" w:ascii="Times New Roman" w:hAnsi="Times New Roman"/>
          <w:sz w:val="24"/>
          <w:szCs w:val="24"/>
        </w:rPr>
        <w:t xml:space="preserve"> для воспитателей, логопедов, учителей и родителей к частям 3 и 4 / Под научной редакцией Р.Н. Бунеева, Е.В. Бунеевой. Изд. 3-е, испр. - М.: Баласс, Издательский Дом РАО, 2007. -160 с. (Образовательная система «Школа 2100». Комплексная программа «Детский сад 2100»)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А. Вахрушев, Е.Е. Кочемасова, И.В. Маслова, Ю.И. Наумова, Ю.А. Акимова, И.К. Белова, М.В. Кузнецова . Здравствуй, мир!  Окружающий мир для дошкольников 2–7 лет. </w:t>
      </w: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</w:t>
      </w:r>
      <w:r>
        <w:rPr>
          <w:rFonts w:cs="Times New Roman" w:ascii="Times New Roman" w:hAnsi="Times New Roman"/>
          <w:sz w:val="24"/>
          <w:szCs w:val="24"/>
        </w:rPr>
        <w:t xml:space="preserve"> для воспитателей, учителей и родителей. – М. : Баласс, 2011. – 496 с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епанова М.В., Козлова С.А.  </w:t>
      </w: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</w:t>
      </w:r>
      <w:r>
        <w:rPr>
          <w:rFonts w:cs="Times New Roman" w:ascii="Times New Roman" w:hAnsi="Times New Roman"/>
          <w:sz w:val="24"/>
          <w:szCs w:val="24"/>
        </w:rPr>
        <w:t xml:space="preserve"> для педагогов. «Моя математика» для старших дошкольников. - М. : Баласс, 2008. - 128 с. (Образовательная система «Школа 2100». Комплексная программа «Детский сад 2100»)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82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панова М.В., Козлова С.А. </w:t>
      </w: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</w:t>
      </w:r>
      <w:r>
        <w:rPr>
          <w:rFonts w:cs="Times New Roman" w:ascii="Times New Roman" w:hAnsi="Times New Roman"/>
          <w:sz w:val="24"/>
          <w:szCs w:val="24"/>
        </w:rPr>
        <w:t xml:space="preserve"> для педагогов. «Моя математика» для детей младшего и среднего дошкольного возраста: — М. : Баласс, 2008. -128 с. (Образовательная система «Школа 2100». Комплексная программа «Детский сад 2100».)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ячев А.В., Ключ Н.В. </w:t>
      </w: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</w:t>
      </w:r>
      <w:r>
        <w:rPr>
          <w:rFonts w:cs="Times New Roman" w:ascii="Times New Roman" w:hAnsi="Times New Roman"/>
          <w:sz w:val="24"/>
          <w:szCs w:val="24"/>
        </w:rPr>
        <w:t xml:space="preserve">  к курсу информатики для дошкольников. «Все по полочкам» - Изд. 2-е, перераб. - М. : Баласс, 2010. - 64 с.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b/>
          <w:sz w:val="24"/>
          <w:szCs w:val="24"/>
        </w:rPr>
        <w:t>ПРОГРАММА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КУРСА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bookmark1"/>
      <w:r>
        <w:rPr>
          <w:rFonts w:cs="Times New Roman" w:ascii="Times New Roman" w:hAnsi="Times New Roman"/>
          <w:b/>
          <w:sz w:val="24"/>
          <w:szCs w:val="24"/>
        </w:rPr>
        <w:t>«Обучение грамоте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spacing w:val="0"/>
          <w:sz w:val="24"/>
          <w:szCs w:val="24"/>
        </w:rPr>
        <w:t>Р.Н.Бунеев, Е.В.Бунеева, Т.Р.Кислова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bookmark2"/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  <w:bookmarkEnd w:id="2"/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развития речи и подготовки к обучению грамоте для дошкольников 4-6 лет является начальным звеном непрерывного курса «Обучение грамоте - русский язык - чтение и литература» для </w:t>
      </w:r>
      <w:r>
        <w:rPr>
          <w:rStyle w:val="1pt"/>
          <w:rFonts w:cs="Times New Roman" w:ascii="Times New Roman" w:hAnsi="Times New Roman"/>
          <w:spacing w:val="0"/>
          <w:sz w:val="24"/>
          <w:szCs w:val="24"/>
        </w:rPr>
        <w:t>1-11</w:t>
      </w:r>
      <w:r>
        <w:rPr>
          <w:rFonts w:cs="Times New Roman" w:ascii="Times New Roman" w:hAnsi="Times New Roman"/>
          <w:sz w:val="24"/>
          <w:szCs w:val="24"/>
        </w:rPr>
        <w:t xml:space="preserve"> классов, который создается в рамках Образовательной системы «Школа 2100»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 Общая цель курса - под</w:t>
        <w:softHyphen/>
        <w:t>готовить в ходе дошкольного и школьного обучения</w:t>
      </w:r>
      <w:r>
        <w:rPr>
          <w:rStyle w:val="95pt1pt"/>
          <w:rFonts w:cs="Times New Roman" w:ascii="Times New Roman" w:hAnsi="Times New Roman"/>
          <w:sz w:val="24"/>
          <w:szCs w:val="24"/>
        </w:rPr>
        <w:t xml:space="preserve"> функционально-грамот</w:t>
        <w:softHyphen/>
        <w:t>ную личность</w:t>
      </w:r>
      <w:r>
        <w:rPr>
          <w:rFonts w:cs="Times New Roman" w:ascii="Times New Roman" w:hAnsi="Times New Roman"/>
          <w:sz w:val="24"/>
          <w:szCs w:val="24"/>
        </w:rPr>
        <w:t xml:space="preserve"> как показатель качественного обучения, обеспечить у школь</w:t>
        <w:softHyphen/>
        <w:t>ника готовность к дальнейшему развитию, которая понимается как «...систе</w:t>
        <w:softHyphen/>
        <w:t>ма свойств и качеств личности школьника, обеспечивающая потребность и возможность самостоятельного развития, прежде всего в рамках определен</w:t>
        <w:softHyphen/>
        <w:t>ного возрастного периода и при переходе от одного возрастного периода к следующему»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 Одним из способов достижения этой цели видится созда</w:t>
        <w:softHyphen/>
        <w:t>ние</w:t>
      </w:r>
      <w:r>
        <w:rPr>
          <w:rStyle w:val="95pt1pt"/>
          <w:rFonts w:cs="Times New Roman" w:ascii="Times New Roman" w:hAnsi="Times New Roman"/>
          <w:sz w:val="24"/>
          <w:szCs w:val="24"/>
        </w:rPr>
        <w:t xml:space="preserve"> непрерывных курсов.</w:t>
      </w:r>
      <w:r>
        <w:rPr>
          <w:rFonts w:cs="Times New Roman" w:ascii="Times New Roman" w:hAnsi="Times New Roman"/>
          <w:sz w:val="24"/>
          <w:szCs w:val="24"/>
        </w:rPr>
        <w:t xml:space="preserve"> Применительно к обучению родному языку под не</w:t>
        <w:softHyphen/>
        <w:t>прерывностью мы понимаем наличие последовательной цепи учебных задач на протяжении всего процесса овладения языком, переходящих друг в друга и обеспечивающих постоянное продвижение ребенка вперед на каждом из последовательных временных отрезков. Непрерывность же на границе «дет</w:t>
        <w:softHyphen/>
        <w:t>ский сад - школа» обеспечивает</w:t>
      </w:r>
      <w:r>
        <w:rPr>
          <w:rStyle w:val="95pt1pt"/>
          <w:rFonts w:cs="Times New Roman" w:ascii="Times New Roman" w:hAnsi="Times New Roman"/>
          <w:sz w:val="24"/>
          <w:szCs w:val="24"/>
        </w:rPr>
        <w:t xml:space="preserve"> преемственность</w:t>
      </w:r>
      <w:r>
        <w:rPr>
          <w:rFonts w:cs="Times New Roman" w:ascii="Times New Roman" w:hAnsi="Times New Roman"/>
          <w:sz w:val="24"/>
          <w:szCs w:val="24"/>
        </w:rPr>
        <w:t xml:space="preserve"> в обучении. В связи с этим одна из целей настоящей программы - описание первого, на</w:t>
        <w:softHyphen/>
        <w:t>чального звена непрерывного курса русского языка и обеспечение преем</w:t>
        <w:softHyphen/>
        <w:t>ственности с нашими программами для начальной и средней школы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 Дош</w:t>
        <w:softHyphen/>
        <w:t>кольный курс развития речи и подготовки к обучению грамоте призван обес</w:t>
        <w:softHyphen/>
        <w:t>печить качественную подготовку детей к обучению в начальной школе по учеб</w:t>
        <w:softHyphen/>
        <w:t>никам Образовательной системы «Школа 2100». При этом авторы отдают себе отчет в том, что готовность к школьному обучению определяется не умением ребенка читать и писать, а тем, в какую деятельность эти умения включены. Поэтому развитие дошкольника ведется по четырем основным линиям, оп</w:t>
        <w:softHyphen/>
        <w:t xml:space="preserve">ределяющим его готовность к школьному обучению: 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линия формирования произвольного поведения; 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ния овладения средствами и эталонами по</w:t>
        <w:softHyphen/>
        <w:t xml:space="preserve">знавательной деятельности; 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линия перехода от эгоцентризма к умению видеть мир с точки зрения других людей; 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) линия мотивационной готовнос</w:t>
        <w:softHyphen/>
        <w:t>ти (по Д.Б. Эльконину, Л.Ф.Обуховой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обенностью программы является</w:t>
      </w:r>
      <w:r>
        <w:rPr>
          <w:rStyle w:val="95pt1pt"/>
          <w:rFonts w:cs="Times New Roman" w:ascii="Times New Roman" w:hAnsi="Times New Roman"/>
          <w:sz w:val="24"/>
          <w:szCs w:val="24"/>
        </w:rPr>
        <w:t xml:space="preserve"> использование элементов логопеди</w:t>
        <w:softHyphen/>
        <w:t>ческой методики</w:t>
      </w:r>
      <w:r>
        <w:rPr>
          <w:rFonts w:cs="Times New Roman" w:ascii="Times New Roman" w:hAnsi="Times New Roman"/>
          <w:sz w:val="24"/>
          <w:szCs w:val="24"/>
        </w:rPr>
        <w:t xml:space="preserve"> для детей дошкольного возраста, цель которой - предуп</w:t>
        <w:softHyphen/>
        <w:t>реждение ошибок в чтении и письме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95pt1pt"/>
          <w:rFonts w:cs="Times New Roman" w:ascii="Times New Roman" w:hAnsi="Times New Roman"/>
          <w:sz w:val="24"/>
          <w:szCs w:val="24"/>
        </w:rPr>
        <w:t>Цель курса</w:t>
      </w:r>
      <w:r>
        <w:rPr>
          <w:rFonts w:cs="Times New Roman" w:ascii="Times New Roman" w:hAnsi="Times New Roman"/>
          <w:sz w:val="24"/>
          <w:szCs w:val="24"/>
        </w:rPr>
        <w:t xml:space="preserve"> - всестороннее развитие личности ребенка, его ценностных представлений об окружающем мире, кругозора, интеллекта, личностных ка</w:t>
        <w:softHyphen/>
        <w:t>честв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Задачи обучения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отивации учения и интереса к самому процессу обуче</w:t>
        <w:softHyphen/>
        <w:t>н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глядно-образного и формирование словесно-логического мышления, умения делать выводы, обосновывать свои сужден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иемов умственных действий: анализа, синтеза, срав</w:t>
        <w:softHyphen/>
        <w:t>нения, обобщения, исключения, моделирования, конструирован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амяти, внимания, творческих способностей, воображения, вариативности мышлен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щеучебных умений: умения работать в коллективе, взаи</w:t>
        <w:softHyphen/>
        <w:t>модействовать, доводить начатое до конца; работать внимательно, сосредо</w:t>
        <w:softHyphen/>
        <w:t>точенно, планировать и контролировать свои действ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общения со взрослыми, со сверстниками, умения ви</w:t>
        <w:softHyphen/>
        <w:t>деть мир глазами другого человек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96" w:leader="none"/>
          <w:tab w:val="left" w:pos="5286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развитие умений говорения и слушания (4-5 лет), говорения, слуша</w:t>
        <w:softHyphen/>
        <w:t>ния и чтения (5-6  лет);</w:t>
        <w:tab/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и внимания к слову, к собственной речи и речи окру</w:t>
        <w:softHyphen/>
        <w:t>жающих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активного, пассивного, потенциального словаря; развитие грамматического строя речи, умений связной речи</w:t>
      </w:r>
      <w:r>
        <w:rPr>
          <w:rStyle w:val="95pt1pt"/>
          <w:rFonts w:cs="Times New Roman" w:ascii="Times New Roman" w:hAnsi="Times New Roman"/>
          <w:sz w:val="24"/>
          <w:szCs w:val="24"/>
        </w:rPr>
        <w:t xml:space="preserve"> с опорой на речевой опыт ребенка - носителя язык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02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оперировать единицами языка: звуком, слогом, сло</w:t>
        <w:softHyphen/>
        <w:t>вом, словосочетанием, предложением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69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вуковой культуры реч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1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редставлений об окружающем мире, явлениях действи</w:t>
        <w:softHyphen/>
        <w:t>тельности с</w:t>
      </w:r>
      <w:r>
        <w:rPr>
          <w:rStyle w:val="95pt1pt"/>
          <w:rFonts w:cs="Times New Roman" w:ascii="Times New Roman" w:hAnsi="Times New Roman"/>
          <w:sz w:val="24"/>
          <w:szCs w:val="24"/>
        </w:rPr>
        <w:t xml:space="preserve"> опорой на жизненный опыт ребенка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шение этих задач осуществляется в процессе занятий по развитию речи с детьми 4-5 лет (первый год обучения) и по развитию речи и подготовке к обуче</w:t>
        <w:softHyphen/>
        <w:t xml:space="preserve">нию грамоте с детьми 5-6 (7) лет (второй год обучения или второй и третий годы). Занятия проводятся по пособию «По дороге к Азбуке», ч. </w:t>
      </w:r>
      <w:r>
        <w:rPr>
          <w:rStyle w:val="1pt"/>
          <w:rFonts w:cs="Times New Roman" w:ascii="Times New Roman" w:hAnsi="Times New Roman"/>
          <w:spacing w:val="0"/>
          <w:sz w:val="24"/>
          <w:szCs w:val="24"/>
        </w:rPr>
        <w:t>1,2</w:t>
      </w:r>
      <w:r>
        <w:rPr>
          <w:rFonts w:cs="Times New Roman" w:ascii="Times New Roman" w:hAnsi="Times New Roman"/>
          <w:sz w:val="24"/>
          <w:szCs w:val="24"/>
        </w:rPr>
        <w:t xml:space="preserve"> и ч. 3,4.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bookmark3"/>
      <w:bookmarkStart w:id="4" w:name="bookmark3"/>
      <w:bookmarkEnd w:id="4"/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bookmark3"/>
      <w:bookmarkStart w:id="6" w:name="bookmark4"/>
      <w:bookmarkEnd w:id="5"/>
      <w:r>
        <w:rPr>
          <w:rFonts w:cs="Times New Roman" w:ascii="Times New Roman" w:hAnsi="Times New Roman"/>
          <w:sz w:val="24"/>
          <w:szCs w:val="24"/>
        </w:rPr>
        <w:t>СОДЕРЖАНИЕ КУРСА «ПО ДОРОГЕ К АЗБУКЕ» ДЛЯ ДЕТЕЙ 6-7 ЛЕТ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ч. 3, 4)</w:t>
      </w:r>
      <w:bookmarkEnd w:id="6"/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второго года обучения является работа над звуковой культурой речи детей, а основным содержанием - звуко-слоговой анализ слов. Работа по звуко-слоговому анализу слов сочетается с работой по развитию речи, которая ведется по всем направлениям, перечисленным выше. Кроме того, в старшей группе предусматривается курс риторики (см. программу З.И. Курцевой), который во многом решает проблему развития связной речи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о с курсом «По дороге к Азбуке» (ч. 3 и 4) используется посо</w:t>
        <w:softHyphen/>
        <w:t>бие по подготовке к обучению письму «Наши прописи» в 2-х частях (авторы Р.Н. Бунеев, Е.В. Бунеева, О.В. Пронина)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2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и: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звук»; органы артикуляции, способы произнесения звука, его условное обозначение;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538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стические характеристики звука: согласные и гласные звуки; твер</w:t>
        <w:softHyphen/>
        <w:t>дые и мягкие, звонкие и глухие согласные;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52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в слове гласных звуков, согласных звуков, твердых, мягких, звонких, глухих согласных;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52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звука в начале, конце и середине слова, определение поло</w:t>
        <w:softHyphen/>
        <w:t>жения звука в слове;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518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ой анализ состава слогов и слов;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ение» и составление слогов и слов с помощью условных звуковых обозначений.</w:t>
      </w:r>
    </w:p>
    <w:p>
      <w:pPr>
        <w:pStyle w:val="11"/>
        <w:numPr>
          <w:ilvl w:val="1"/>
          <w:numId w:val="12"/>
        </w:numPr>
        <w:shd w:fill="auto" w:val="clear"/>
        <w:tabs>
          <w:tab w:val="clear" w:pos="708"/>
          <w:tab w:val="left" w:pos="57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ги: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52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слог», слоговой анализ слов;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52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слов на заданное количество слогов;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52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в словах первого и последнего слогов;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52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слов на заданный слог;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518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рямых и обратных слогов.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58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: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518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различий в звуковом (слоговом) составе двух слов;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лова из звуков и слогов, из первых (последних) звуков или слогов в названии картинок;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слов путем замены, перестановки, добавления, исключения звуков или слогов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249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вторяющихся в словах слогов с последующим их добавле</w:t>
        <w:softHyphen/>
        <w:t>нием к другим словам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25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нарушенной последовательности звуков или слогов в структуре слова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2542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е преобразование слова в другие слова путем неоднократного изменения его звукового и слогового состав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56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ы: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248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буквами;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фференциация понятий «звук» и «буква»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249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ые и гласные буквы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2498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ение букв и звуков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55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ная устная речь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249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тветам на вопросы, диалогической речи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250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составлению предложений, распространению предложений, добавлению недостающих слов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249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дробному пересказу текста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25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составлению рассказа-описания по-с(ржетной картинке, по серии картинок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первого и второго годов обучения проводится целенаправлен</w:t>
        <w:softHyphen/>
        <w:t>ная работа по развитию мышления, внимания, памяти. На занятиях использу</w:t>
        <w:softHyphen/>
        <w:t>ются специальные задания на: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249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изнаков сходства и различия между двумя и более пред</w:t>
        <w:softHyphen/>
        <w:t>метами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250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одинаковых предметов из группы предметов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250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лишнего предмета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2498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различных предметов в группы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250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логических несоответствий в рисунке или рассказе и т.д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5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Развитие связной устной речи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249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составление рассказа по сюжетной картине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249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составление комбинированного рассказа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24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ересказ текста *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анятия строятся в занимательной, игровой форме с использованием речевых игр, что позволяет детям успешно овладеть звуковым анализом, с интересом наблюдать за особенностями слов, их использованием в речи. Учебный материал подается в сравнении, сопоставлении и побуждает детей постоянно рассуждать, анализировать, делать собственные выводы, учить</w:t>
        <w:softHyphen/>
        <w:t>ся их обосновывать, выбирать правильное решение среди различных вари</w:t>
        <w:softHyphen/>
        <w:t>антов ответов. Таким образом формируется и развивается главная ценность, основа всей учебной деятельности - творческое мышление ребенка, на ос</w:t>
        <w:softHyphen/>
        <w:t>нове которого постепенно будут складываться система знаний о языке и фор</w:t>
        <w:softHyphen/>
        <w:t>мироваться потребность владения языком, совершенствования речи.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«НАШИ ПРОПИСИ» ДЛЯ ДЕТЕЙ 6-7 ЛЕТ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ч. 1, 2)</w:t>
      </w:r>
    </w:p>
    <w:p>
      <w:pPr>
        <w:pStyle w:val="Normal"/>
        <w:ind w:firstLine="709"/>
        <w:jc w:val="both"/>
        <w:rPr/>
      </w:pPr>
      <w:r>
        <w:rPr/>
        <w:t>Учебные тетради «</w:t>
      </w:r>
      <w:r>
        <w:rPr>
          <w:b/>
        </w:rPr>
        <w:t>Наши прописи</w:t>
      </w:r>
      <w:r>
        <w:rPr/>
        <w:t>» предназначены прежде всего для подготовки кисти руки ребенка к письму. Учебный материал позволяет также усвоить зрительный образ каждой печатной буквы, различать похожие буквы и не смешивать их, развивает умения слого-звукового анализа и слогового чтения, внимание, память, воображение ребенка.</w:t>
      </w:r>
    </w:p>
    <w:p>
      <w:pPr>
        <w:pStyle w:val="Normal"/>
        <w:ind w:firstLine="709"/>
        <w:jc w:val="both"/>
        <w:rPr/>
      </w:pPr>
      <w:r>
        <w:rPr/>
        <w:t>Основными в системе работы по подготовке к письму являются два упражнения - обведение по контуру и штриховка в разных направлениях. Дети работают цветными карандашами или ручками.</w:t>
      </w:r>
    </w:p>
    <w:p>
      <w:pPr>
        <w:pStyle w:val="Normal"/>
        <w:ind w:firstLine="709"/>
        <w:jc w:val="both"/>
        <w:rPr/>
      </w:pPr>
      <w:r>
        <w:rPr/>
        <w:t>Тетрадь «Наши прописи», часть 1 соотносится по содержанию с учебной тетрадью «По дороге к Азбуке», ч. 3 (авторы Р.Н. Бунеев, Е.В. Бунеева, Т.Р. Кислова). Каждый разворот прописей (т.е. каждое занятие) соответствует двум занятиям по курсу «По дороге к Азбуке» и проводится после ознакомления с этим материалом. Часть 2 соотносится с учебной тетрадью «По дороге к Азбуке», ч. 4.</w:t>
      </w:r>
    </w:p>
    <w:p>
      <w:pPr>
        <w:pStyle w:val="Normal"/>
        <w:ind w:firstLine="709"/>
        <w:jc w:val="both"/>
        <w:rPr/>
      </w:pPr>
      <w:r>
        <w:rPr/>
        <w:t>Примерное планирование составлено из расчета 2 интегрированных  занятия по подготовке к обучению грамоте и письму в неделю. Желательно, чтобы последовательность заданий в прописях была соблюдена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Cs/>
        </w:rPr>
      </w:pPr>
      <w:r>
        <w:rPr>
          <w:bCs/>
        </w:rPr>
        <w:t>ТЕМАТИЧЕСКОЕ ПЛАНИРОВАНИ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Cs/>
        </w:rPr>
      </w:pPr>
      <w:r>
        <w:rPr>
          <w:bCs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3654"/>
        <w:gridCol w:w="4679"/>
        <w:gridCol w:w="12"/>
      </w:tblGrid>
      <w:tr>
        <w:trPr>
          <w:trHeight w:val="69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По дороге к Азбуке»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 3,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Наши прописи»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 1,2</w:t>
            </w:r>
          </w:p>
        </w:tc>
      </w:tr>
      <w:tr>
        <w:trPr>
          <w:trHeight w:val="34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уки и буквы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уки и буквы, с. 0-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ва, звуки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ва, звуки. Звук [А], буква А. с. 2-3</w:t>
            </w:r>
          </w:p>
        </w:tc>
      </w:tr>
      <w:tr>
        <w:trPr>
          <w:trHeight w:val="26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ук [А]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ук [О]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уки [0],[Э]. Буквы О, Э, А,</w:t>
            </w:r>
          </w:p>
          <w:p>
            <w:pPr>
              <w:pStyle w:val="Normal"/>
              <w:rPr/>
            </w:pPr>
            <w:r>
              <w:rPr/>
              <w:t>с. 4-5</w:t>
            </w:r>
          </w:p>
        </w:tc>
      </w:tr>
      <w:tr>
        <w:trPr>
          <w:trHeight w:val="2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ук [Э]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ук [И]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уки [И], [Ы]. Буквы Ы, И, А, О, Э,</w:t>
            </w:r>
          </w:p>
          <w:p>
            <w:pPr>
              <w:pStyle w:val="Normal"/>
              <w:rPr/>
            </w:pPr>
            <w:r>
              <w:rPr/>
              <w:t>с. 6-7</w:t>
            </w:r>
          </w:p>
        </w:tc>
      </w:tr>
      <w:tr>
        <w:trPr>
          <w:trHeight w:val="22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вук </w:t>
            </w:r>
            <w:r>
              <w:rPr>
                <w:lang w:val="en-US"/>
              </w:rPr>
              <w:t>[</w:t>
            </w:r>
            <w:r>
              <w:rPr/>
              <w:t>Ы</w:t>
            </w:r>
            <w:r>
              <w:rPr>
                <w:lang w:val="en-US"/>
              </w:rPr>
              <w:t>]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уки [И] - [Ы]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ук [У]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ук [У]. Буква 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1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сные звук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сные звуки и буквы, с. 8-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1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ук [М]. Согласные звуки. Слоги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уки [М] и [</w:t>
            </w:r>
            <w:r>
              <w:rPr>
                <w:lang w:val="en-US"/>
              </w:rPr>
              <w:t>M</w:t>
            </w:r>
            <w:r>
              <w:rPr/>
              <w:t>'</w:t>
            </w:r>
            <w:r>
              <w:rPr>
                <w:lang w:val="en-US"/>
              </w:rPr>
              <w:t>]</w:t>
            </w:r>
            <w:r>
              <w:rPr/>
              <w:t>. Буква М,</w:t>
            </w:r>
          </w:p>
          <w:p>
            <w:pPr>
              <w:pStyle w:val="Normal"/>
              <w:rPr/>
            </w:pPr>
            <w:r>
              <w:rPr/>
              <w:t>с. 10-11</w:t>
            </w:r>
          </w:p>
        </w:tc>
      </w:tr>
      <w:tr>
        <w:trPr>
          <w:trHeight w:val="55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1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ук [М']. Твердые и мягкие</w:t>
            </w:r>
          </w:p>
          <w:p>
            <w:pPr>
              <w:pStyle w:val="Normal"/>
              <w:rPr/>
            </w:pPr>
            <w:r>
              <w:rPr/>
              <w:t>согласные звуки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1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ук [Н]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уки [Н], [Н']. Буквы Н, М.</w:t>
            </w:r>
          </w:p>
          <w:p>
            <w:pPr>
              <w:pStyle w:val="Normal"/>
              <w:rPr/>
            </w:pPr>
            <w:r>
              <w:rPr/>
              <w:t>Согласные звуки и буквы. Слоги, с. 12-13</w:t>
            </w:r>
          </w:p>
        </w:tc>
      </w:tr>
      <w:tr>
        <w:trPr>
          <w:trHeight w:val="27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1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ук [Н']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1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ук [П]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уки [П], [П']. Буквы П, Н, М,</w:t>
            </w:r>
          </w:p>
          <w:p>
            <w:pPr>
              <w:pStyle w:val="Normal"/>
              <w:rPr/>
            </w:pPr>
            <w:r>
              <w:rPr/>
              <w:t>гласные буквы, с. 14-15</w:t>
            </w:r>
          </w:p>
          <w:p>
            <w:pPr>
              <w:pStyle w:val="Normal"/>
              <w:rPr/>
            </w:pPr>
            <w:r>
              <w:rPr/>
              <w:t>Гласные звуки и буквы</w:t>
            </w:r>
          </w:p>
          <w:p>
            <w:pPr>
              <w:pStyle w:val="Normal"/>
              <w:rPr/>
            </w:pPr>
            <w:r>
              <w:rPr/>
              <w:t>(А, О, У, И, Ы, Э). Согласные звуки</w:t>
            </w:r>
          </w:p>
          <w:p>
            <w:pPr>
              <w:pStyle w:val="Normal"/>
              <w:rPr/>
            </w:pPr>
            <w:r>
              <w:rPr/>
              <w:t>и буквы (М,Н,П), с. 16-17</w:t>
            </w:r>
          </w:p>
        </w:tc>
      </w:tr>
      <w:tr>
        <w:trPr>
          <w:trHeight w:val="27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1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ук [П']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1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ук [Т]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уки [Т], [Г]. Буквы Т, П, Н, М, с. 18-19</w:t>
            </w:r>
          </w:p>
        </w:tc>
      </w:tr>
      <w:tr>
        <w:trPr>
          <w:trHeight w:val="2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1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ук [Т']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1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ук [К]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уки [К], [К']. Буквы К, Т. Слоги с буквами К, Т, с. 20-21</w:t>
            </w:r>
          </w:p>
        </w:tc>
      </w:tr>
      <w:tr>
        <w:trPr>
          <w:trHeight w:val="26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2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ук [К']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2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ук[X]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уки [X], [X']. Буквы X, К, Н, Т, П, М, с. 22-23</w:t>
            </w:r>
          </w:p>
        </w:tc>
      </w:tr>
      <w:tr>
        <w:trPr>
          <w:trHeight w:val="2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2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ук [X']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2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уки [К] -[X],[К'] -[X']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2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ук [Ф]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уки [Ф], [Ф']. Буква Ф. Слоги с буквой Ф. Согласные буквы, с. 24-25</w:t>
            </w:r>
          </w:p>
        </w:tc>
      </w:tr>
      <w:tr>
        <w:trPr>
          <w:trHeight w:val="24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2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ук [Ф']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2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ук [Й]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ук [Й]. Буквы Й и И. Буква Ё, с. 26-27</w:t>
            </w:r>
          </w:p>
        </w:tc>
      </w:tr>
      <w:tr>
        <w:trPr>
          <w:trHeight w:val="21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2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ук [ЙО]. Двойные звуки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2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ук [ЙУ]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уки [ЙУ], [ЙО], [ЙА].</w:t>
            </w:r>
          </w:p>
        </w:tc>
      </w:tr>
      <w:tr>
        <w:trPr>
          <w:trHeight w:val="21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2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ук [ЙА]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3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ук [ЙЭ]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квы Ю, Ё, Я. Слоги, с. 28-2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3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уки [ИЭ],[ИО],[ИУ],[ИА]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квы Е, Е, Ю, Я. Слоги, с. 30-3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3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22" w:leader="none"/>
              </w:tabs>
              <w:rPr>
                <w:spacing w:val="20"/>
              </w:rPr>
            </w:pPr>
            <w:r>
              <w:rPr>
                <w:spacing w:val="20"/>
              </w:rPr>
              <w:t>Звук [Л]</w:t>
            </w:r>
          </w:p>
          <w:p>
            <w:pPr>
              <w:pStyle w:val="Normal"/>
              <w:tabs>
                <w:tab w:val="clear" w:pos="708"/>
                <w:tab w:val="left" w:pos="2322" w:leader="none"/>
              </w:tabs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Звуки [Л], [Л'], [Й]. Буквы Л, Й</w:t>
            </w:r>
          </w:p>
        </w:tc>
      </w:tr>
      <w:tr>
        <w:trPr>
          <w:trHeight w:val="2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3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22" w:leader="none"/>
              </w:tabs>
              <w:rPr>
                <w:spacing w:val="20"/>
              </w:rPr>
            </w:pPr>
            <w:r>
              <w:rPr>
                <w:spacing w:val="20"/>
              </w:rPr>
              <w:t>Звук [Л']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3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Звуки [Л'] -[Й]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3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Звуки [В] и [В']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Звуки [В], [В']. Буква В</w:t>
            </w:r>
          </w:p>
        </w:tc>
      </w:tr>
      <w:tr>
        <w:trPr>
          <w:trHeight w:val="54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3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20"/>
              </w:rPr>
            </w:pPr>
            <w:r>
              <w:rPr>
                <w:b/>
                <w:spacing w:val="20"/>
              </w:rPr>
              <w:t>Звонкие и глухие</w:t>
            </w:r>
            <w:r>
              <w:rPr>
                <w:spacing w:val="20"/>
              </w:rPr>
              <w:t xml:space="preserve"> </w:t>
            </w:r>
            <w:r>
              <w:rPr>
                <w:b/>
                <w:spacing w:val="20"/>
              </w:rPr>
              <w:t>согласные</w:t>
            </w:r>
            <w:r>
              <w:rPr>
                <w:spacing w:val="20"/>
              </w:rPr>
              <w:t xml:space="preserve">  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Звуки [В]-[Ф], [В'-Ф']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Звуки [В] -[Ф], [В'] -[Ф']. Буквы В, Ф</w:t>
            </w:r>
          </w:p>
        </w:tc>
      </w:tr>
      <w:tr>
        <w:trPr>
          <w:trHeight w:val="2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3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22" w:leader="none"/>
              </w:tabs>
              <w:rPr>
                <w:spacing w:val="20"/>
              </w:rPr>
            </w:pPr>
            <w:r>
              <w:rPr>
                <w:spacing w:val="20"/>
              </w:rPr>
              <w:t>Звук [Ч']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Звуки [Ч']-[Щ'].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Буквы Ч, Щ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3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22" w:leader="none"/>
              </w:tabs>
              <w:rPr>
                <w:spacing w:val="20"/>
              </w:rPr>
            </w:pPr>
            <w:r>
              <w:rPr>
                <w:spacing w:val="20"/>
              </w:rPr>
              <w:t>Звук [Щ']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6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3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Звуки [Ч']-[Щ']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4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26" w:leader="none"/>
              </w:tabs>
              <w:rPr>
                <w:spacing w:val="20"/>
              </w:rPr>
            </w:pPr>
            <w:r>
              <w:rPr>
                <w:spacing w:val="20"/>
              </w:rPr>
              <w:t>Звуки [Б] и [Б']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Звуки [Б], [Б'],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[Б]-[П],[Б']-[П']. Буквы Б, П</w:t>
            </w:r>
          </w:p>
        </w:tc>
      </w:tr>
      <w:tr>
        <w:trPr>
          <w:trHeight w:val="32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4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20"/>
              </w:rPr>
              <w:t>Звуки [Б] - [П], [Б'] - [П']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4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26" w:leader="none"/>
              </w:tabs>
              <w:rPr>
                <w:spacing w:val="20"/>
              </w:rPr>
            </w:pPr>
            <w:r>
              <w:rPr>
                <w:spacing w:val="20"/>
              </w:rPr>
              <w:t>Звуки [Д] и [Д']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20"/>
              </w:rPr>
              <w:t>Звуки [Д], [Д'],</w:t>
            </w:r>
            <w:r>
              <w:rPr/>
              <w:t xml:space="preserve"> [Д] - [Т], [Д'] – [Т']. </w:t>
            </w:r>
            <w:r>
              <w:rPr>
                <w:spacing w:val="20"/>
              </w:rPr>
              <w:t>Буквы Д, Т</w:t>
            </w:r>
          </w:p>
        </w:tc>
      </w:tr>
      <w:tr>
        <w:trPr>
          <w:trHeight w:val="3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4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Звуки [Д] - [Т], [Д'] - [Т']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4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31" w:leader="none"/>
              </w:tabs>
              <w:rPr>
                <w:spacing w:val="20"/>
              </w:rPr>
            </w:pPr>
            <w:r>
              <w:rPr>
                <w:spacing w:val="20"/>
              </w:rPr>
              <w:t>Звук [С]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Звуки [С], [С]. Буквы С, Э, О</w:t>
            </w:r>
          </w:p>
        </w:tc>
      </w:tr>
      <w:tr>
        <w:trPr>
          <w:trHeight w:val="22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4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Звук [С']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4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26" w:leader="none"/>
              </w:tabs>
              <w:rPr>
                <w:spacing w:val="20"/>
              </w:rPr>
            </w:pPr>
            <w:r>
              <w:rPr>
                <w:spacing w:val="20"/>
              </w:rPr>
              <w:t>Звук [Ц]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20"/>
              </w:rPr>
              <w:t>Звуки [Ц]-[С]-[Ч</w:t>
            </w:r>
            <w:r>
              <w:rPr>
                <w:spacing w:val="20"/>
                <w:vertAlign w:val="superscript"/>
              </w:rPr>
              <w:t>1</w:t>
            </w:r>
            <w:r>
              <w:rPr>
                <w:spacing w:val="20"/>
              </w:rPr>
              <w:t>]. Буквы Ц, Щ, С</w:t>
            </w:r>
          </w:p>
        </w:tc>
      </w:tr>
      <w:tr>
        <w:trPr>
          <w:trHeight w:val="22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4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Звуки [Ц] - [С], [Ц] - [Ч']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4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 xml:space="preserve">Звуки [Г] и [Г'] 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Звуки [Г], [Г'], [Г] - [К] [Г]-[К']. Буквы Г, К</w:t>
            </w:r>
          </w:p>
        </w:tc>
      </w:tr>
      <w:tr>
        <w:trPr>
          <w:trHeight w:val="3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4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Звуки [Г]-[К], [Г'] -[К']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5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22" w:leader="none"/>
              </w:tabs>
              <w:rPr>
                <w:spacing w:val="20"/>
              </w:rPr>
            </w:pPr>
            <w:r>
              <w:rPr>
                <w:spacing w:val="20"/>
              </w:rPr>
              <w:t>Звук [3]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Звуки [3], [3'], [3] - [С], [3']-[С']. Буквы 3, С, В</w:t>
            </w:r>
          </w:p>
        </w:tc>
      </w:tr>
      <w:tr>
        <w:trPr>
          <w:trHeight w:val="25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5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22" w:leader="none"/>
              </w:tabs>
              <w:rPr>
                <w:spacing w:val="20"/>
              </w:rPr>
            </w:pPr>
            <w:r>
              <w:rPr>
                <w:spacing w:val="20"/>
              </w:rPr>
              <w:t>Звук [3']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5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Звуки [3]-[С], [3']-[С]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2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5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22" w:leader="none"/>
              </w:tabs>
              <w:rPr>
                <w:spacing w:val="20"/>
              </w:rPr>
            </w:pPr>
            <w:r>
              <w:rPr>
                <w:spacing w:val="20"/>
              </w:rPr>
              <w:t>Звук [Ш]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Звуки [Ш]- [С] -[Щ']. Буквы Ш, Щ, С, Ц</w:t>
            </w:r>
          </w:p>
        </w:tc>
      </w:tr>
      <w:tr>
        <w:trPr>
          <w:trHeight w:val="4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5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Звуки [Ш] - [С], [Ш] - [Щ']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709"/>
              <w:rPr/>
            </w:pPr>
            <w:r>
              <w:rPr/>
              <w:t>5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20"/>
              </w:rPr>
              <w:t>Шипящие звуки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Звук [Ж]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Звуки [Ж] - [3] - [Ш]. Буквы Ж, Ш, 3</w:t>
            </w:r>
          </w:p>
        </w:tc>
      </w:tr>
      <w:tr>
        <w:trPr>
          <w:trHeight w:val="30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5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spacing w:val="20"/>
              </w:rPr>
              <w:t>Звуки [Ж] - [3], [Ж] - [Ш]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2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22" w:leader="none"/>
              </w:tabs>
              <w:rPr>
                <w:spacing w:val="20"/>
              </w:rPr>
            </w:pPr>
            <w:r>
              <w:rPr>
                <w:spacing w:val="20"/>
              </w:rPr>
              <w:t xml:space="preserve">         </w:t>
            </w:r>
            <w:r>
              <w:rPr>
                <w:spacing w:val="20"/>
              </w:rPr>
              <w:t>5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22" w:leader="none"/>
              </w:tabs>
              <w:rPr>
                <w:spacing w:val="20"/>
              </w:rPr>
            </w:pPr>
            <w:r>
              <w:rPr>
                <w:spacing w:val="20"/>
              </w:rPr>
              <w:t>Звук[Р]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Звуки [Р], [Р']. Буквы Р, Я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Звуки [Р]-[Л], [Р']-[Л'].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Буквы Р, Л</w:t>
            </w:r>
          </w:p>
        </w:tc>
      </w:tr>
      <w:tr>
        <w:trPr>
          <w:trHeight w:val="2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22" w:leader="none"/>
              </w:tabs>
              <w:rPr>
                <w:spacing w:val="20"/>
              </w:rPr>
            </w:pPr>
            <w:r>
              <w:rPr>
                <w:spacing w:val="20"/>
              </w:rPr>
              <w:t xml:space="preserve">         </w:t>
            </w:r>
            <w:r>
              <w:rPr>
                <w:spacing w:val="20"/>
              </w:rPr>
              <w:t>5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22" w:leader="none"/>
              </w:tabs>
              <w:rPr>
                <w:spacing w:val="20"/>
              </w:rPr>
            </w:pPr>
            <w:r>
              <w:rPr>
                <w:spacing w:val="20"/>
              </w:rPr>
              <w:t>Звук [Р']</w:t>
            </w:r>
          </w:p>
          <w:p>
            <w:pPr>
              <w:pStyle w:val="Normal"/>
              <w:tabs>
                <w:tab w:val="clear" w:pos="708"/>
                <w:tab w:val="left" w:pos="2322" w:leader="none"/>
              </w:tabs>
              <w:rPr>
                <w:spacing w:val="20"/>
              </w:rPr>
            </w:pPr>
            <w:r>
              <w:rPr>
                <w:spacing w:val="20"/>
              </w:rPr>
              <w:t>Звуки [Р] - [Л], [Р'] - [Л']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КУРСА</w:t>
      </w:r>
    </w:p>
    <w:p>
      <w:pPr>
        <w:pStyle w:val="1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кружающий мир»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А. Вахрушев, Е.Е. Кочемасова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урса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дна из характернейших и ярких черт дошкольников – любознательность. Дети постоянно задают вопросы и хотят получить ответы на них в тот же момент. Если взрослые не могут или не хотят объяснить детям то, что их интересует , их любознательность пропадает. Поэтому, единственный вариант знакомства детей с окружающим миром – научиться отвечать на любые вопросы детей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опросов много, как же в них не запутаться? Как научиться найти каждому явлению место в своей памяти? Средством для этого служит знакомство с целостной элементарной картиной мира, т.е при минимуме знаний можно сделать человека сознательным участником жизни . Поэтому важно научить ребёнка целостному взгляду на мир, дать представить пусть не полную, но целостную картину мира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знакомит детей с картиной мира для постижения мира и своего жизненного опыта . Поэтому процесс знакомства с окружающим миром должен сводиться к выработке навыка истолкования своего опыта. Это достигается тем , что дети во время занятий учатся использовать полученные знания, выполняя конкретные задания. Решение проблемных творческих задач – главный способ осмысления жизни. При этом разнообразные знания , которые могут запомнить и понять дошкольники, не являются непосредственной целью обучения, а служат его побочным результатом. Ведь рано или поздно эти знания дети получат в школе. А вот познакомиться с целостной ( с учетом возраста) картиной мира позже они не смогут, так как будут изучать мир раздельно на занятиях по разным предметам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жизненный опыт ребёнка невелик, то он познаёт мир, сравнивая его с собой, как наиболее известным ему объектом. Поэтому вся программа написана с позиций узнающего мир дошкольника. Она позволяет показать всеобщую взаимосвязь ребёнка со всей окружающей его действительностью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b/>
          <w:sz w:val="24"/>
          <w:szCs w:val="24"/>
        </w:rPr>
        <w:t>первая цель</w:t>
      </w:r>
      <w:r>
        <w:rPr>
          <w:rFonts w:cs="Times New Roman" w:ascii="Times New Roman" w:hAnsi="Times New Roman"/>
          <w:sz w:val="24"/>
          <w:szCs w:val="24"/>
        </w:rPr>
        <w:t xml:space="preserve"> курса окружающего мира для дошкольников- знакомство с целостной картиной мира в процессе решения задач по осмыслению своего опыта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Вторая цель</w:t>
      </w:r>
      <w:r>
        <w:rPr>
          <w:rFonts w:cs="Times New Roman" w:ascii="Times New Roman" w:hAnsi="Times New Roman"/>
          <w:sz w:val="24"/>
          <w:szCs w:val="24"/>
        </w:rPr>
        <w:t xml:space="preserve"> – обеспечить развитие дошкольника. Можно выделить четыре линии развития дошкольника, определяющих готовность его к школьному обучению: линия формирования произвольного поведения, линия овладения средствами и эталонами познавательной деятельности, линия перехода от эгоцентризма к децентрации (способность видеть мир с точки зрения другого или других) и линия мотивационной готовности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Третья цель</w:t>
      </w:r>
      <w:r>
        <w:rPr>
          <w:rFonts w:cs="Times New Roman" w:ascii="Times New Roman" w:hAnsi="Times New Roman"/>
          <w:sz w:val="24"/>
          <w:szCs w:val="24"/>
        </w:rPr>
        <w:t xml:space="preserve"> –знакомство с родным языком. Специфика преподавания 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го предмета для трёх -шестилетних детей определяется тремя важнейшими ограничениями:</w:t>
      </w:r>
    </w:p>
    <w:p>
      <w:pPr>
        <w:pStyle w:val="11"/>
        <w:numPr>
          <w:ilvl w:val="0"/>
          <w:numId w:val="8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не умеют читать и писать, поэтому невозможно воспользоваться традиционными способами обучения: чтением учебника ,записями в тетрадях и на доске;</w:t>
      </w:r>
    </w:p>
    <w:p>
      <w:pPr>
        <w:pStyle w:val="11"/>
        <w:numPr>
          <w:ilvl w:val="0"/>
          <w:numId w:val="8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жизненный опыт детей ограничен их ближайшим окружением;</w:t>
      </w:r>
    </w:p>
    <w:p>
      <w:pPr>
        <w:pStyle w:val="11"/>
        <w:numPr>
          <w:ilvl w:val="0"/>
          <w:numId w:val="8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 – осознание и без того крайне ограниченного опыта- находится в зачаточном состоянии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из этих ограничений порождает необходимость замены традиционных текстов изображениями. Используя пиктографический метод представления учебного материала. Пиктограмма- это ребус , т.е игра Но при помощи такой игры возможно научить ребят воспринимать и «прочитывать»задание , сопоставлять вопрос со своим жизненным опытом, находить в рисунке ответ на поставленный вопрос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же ограничение выдвигает важнейшую образовательную задачу обучения дошкольников. Это, безусловно , знакомство с родным языком и развитие речи. Они дают главный ключ к освоению всех других знаний на протяжении всей жизни человека. 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основных задач курса- осознание смысла произносимых детьми слов. В программу сознательно не вводятся незнакомые новые слова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детям уяснить и осознать смысл уже употребляемых ими слов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денного языка. Это:</w:t>
      </w:r>
    </w:p>
    <w:p>
      <w:pPr>
        <w:pStyle w:val="11"/>
        <w:numPr>
          <w:ilvl w:val="0"/>
          <w:numId w:val="11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дволь воспитывать в детях аккуратность словоупотребления и дисциплину мышления, а это важнейшие элементы общей культуры, и научной культуры в особенности, в свою очередь, готовят их к будущему освоению научного языка;</w:t>
      </w:r>
    </w:p>
    <w:p>
      <w:pPr>
        <w:pStyle w:val="11"/>
        <w:numPr>
          <w:ilvl w:val="0"/>
          <w:numId w:val="11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собой полезное дополнение к началам риторики и грамматики, которые прежде всего опираются на интуитивно воспринятый детьми контекстуальный смысл слов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аким образом, начальный курс окружающего мира становится важным элементом, способствующим освоению родного языка.</w:t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проведения занятий по курсу окружающего мира для дошкольников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Цели и задачи курса окружающего мира определяют и методику проведения занятий. В основе занятий лежит игра, так как для детей этого возраста игра - ведущая форма деятельности, наряду с которой важную роль играет слушание рассказов, сказок и стихов, рисование, лепка, аппликация, конструирование из строительных материалов. В процессе игры дети моделируют реальные и вымышленные ситуации в созданном ими мире. При таком подходе преподавателю не нужно самому рассказывать детям о явлениях природы и жизни общества. Как можно больше вопросов и как можно меньше рассказов- это нам важнейший принцип проведения занятий. Задавая вопросы, побуждающие фантазию и творчество детей, преподаватель незаметно руководит творчеством ребёнка, заставляя его самостоятельно открывать окружающий мир и его закономерности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к концу обучения старшей группы игровых сюжетов становиться меньше, их заменяет прослушивание аудиозаписей и отрывков из художественных произведений, рассматривание репродукций и иллюстраций, что соответствует возрастным особенностям старшего дошкольного возраста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ошкольник на занятиях может узнать всё, что его интересует, но должен понять и запомнить сравнительно небольшой обязательный минимум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минимакса позволяет обеспечить индивидуальный подход к обучению каждого дошкольника. В процессе занятий ориентация идёт я на уровень развития ребёнка: с одной стороны, вопросы должны формировать зону ближайшего развития, с другой- соответствовать его уровню развития. 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ршем дошкольном возрасте у ребенка оформляется новое психическое качество – ценностная ориентация. В связи с этим особое значение для полноценного развития детской личности приобретает дальнейшее приобщение к миру взрослых людей и созданных их трудом предметов. Задача педагога – помочь ребенку научиться свободно ориентироваться, правильно использовать по назначению и ценить предметы материальной культуры, которые окружают его в повседневной жизни дома, в детском саду, на улице. Организуя познание, важно раскрыть детям сущностные особенности предметов, способствовать освоению способов познания и видов интеллектуальной деятельности, развивать наблюдательность, исследовательский подход к доступным для дошкольника объектам окружающей действительности. Именно это открывает перед ребенком возможности действовать в повседневной жизни разумно и достаточно самостоятельно, позволяет понимать, осмысливать и реализовывать в своем поведении нравственное отношение к предметам как результатам человеческого труда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техникой, машинами и механизмами, доступными для понимания дошкольника, разнообразными видами труда взрослых в ближайшем окружении, профессиями родителей обеспечивает дальнейшее вхождение ребенка в современный мир, приобщение к его ценностям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ршем возрасте у дошкольника формируются отчетливые представления о предметах материальной культуры, с которыми он сталкивается в повседневной жизни. Обогащаются знания ребенка о свойствах и разновидностях различных материалов (бумага, картон, резина, пластмасса, дерево, металл и др.), используемых для изготовления предметов в зависимости от их назначения и применения в жизни человека.</w:t>
        <w:br/>
        <w:t>Знания о явлениях природы, полученные детьми в предшествующей группе, расширяются, уточняются и систематизируются. Особое внимание уделяется формированию у детей обобщенных представлений на основе выделения характерных и существенных признаков природных объектов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бережного отношения к природе происходит через формирование осознанно правильного отношения к ней. Главной становится задача воспитания у дошкольников основ экологического сознания, ценностных ориентаций в поведении и деятельности, обеспечивающих ответственное отношение к окружающей социальной и природной среде, здоровью (собственному и окружающих людей), следование экологическим правилам в доступных для ребенка формах: культурно вести себя в природе: не загрязнять места отдыха, бережно относиться к цветущим растениям, кустам, животным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помогают понять роль человека в нарушении и сохранении целостности конкретной экосистемы, освоить правила поведения в ней.</w:t>
        <w:br/>
        <w:t>Воспитатель расширяет представления детей о растительном и животном мире в разных уголках планеты: дети получают знания о их внешнем облике и поведении животных; учатся выделять особенности формы, размера, окраски отдельных частей тела, функции; ведет вместе с детьми календарь наблюдения природы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тей формируются элементарные понятия: «травы», «кустарники», «деревья», «растения», «насекомые», «рыбы», «птицы», «среда обитания», «сезонные изменения».</w:t>
        <w:br/>
        <w:t xml:space="preserve">Обогащаются и уточняются знания ребенка о самом себе, своей семье, ближайшем социальном окружении; формируются этические нормы и правила поведения в обществе. 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е содержание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к путешествию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(повторение). Взаимоотношения в семье. Взаимопомощь в семье. Прием гостей. Приготовление праздничного стола. Правила хорошего тона. Угощение. Вредные и ядовитые вещества в нашем доме. Огонь – друг, огонь – враг. Как спасаться от огня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и помощники – службы помощи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клиника. Врач и больной. Поведение в гардеробе. Регистратура. Профессии врачей (глазной; ухо, горло, нос; кожник; терапевт; рентгеновский кабинет; стоматолог; хирург). Строение тела человека. Физкультура, спорт и здоровье. Закаливание организма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кто-то заболел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зин. Продавец и покупатель. Правила поведения в магазине. Разнообразие магазинов. Покупка товаров для путешествия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. Библиотекарь и читатель. Правила поведения в библиотеке. Книги – наши помощники. Путешествие с помощью книг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а. Работники почты. Правила поведения на почте. Адрес. Как написать письмо и телеграмму. Газеты и журналы и их доставка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о своим районом. Экскурсия по району: улицы, дворы, здания, бульвары и парки. Правила поведения на улице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– время года. Признаки зимы. Подготовка растений и животных к зиме. Оседлые и перелетные птицы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. Выбор средств передвижения. Водный, наземный и воздушный транспорт. Автомобильный и железнодорожный транспорт. Сказочный транспорт. Правила поведения в транспорте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тешествие на север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ый полюс. Полярная ночь. Холод, лед. Животный мир ледовой пустыни (медведи, тюлени). Сравнение погоды северных и наших широт. Календарь погоды.</w:t>
        <w:br/>
        <w:t xml:space="preserve">Тундра. Погода в тундре. Вечная мерзлота. Растительный и животный мир. Жители тундры. Труд, быт, народные промыслы. 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е в леса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га. Погода в тайге. Растительный и животный мир. Дары леса (орехи, грибы). Лес – наше богатство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ый и лиственный лес. Погода. Растительный и животный мир. Дары леса. Лес – наше богатство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а – время года. Признаки зимы. Звери и птицы зимой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каникулы – в Москву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 – столица России. Герб и флаг России. История Москвы. Исторические названия улиц и площадей. Принципы градостроительства Москвы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улки по Москве. Кремль. Большой театр. Достопримечательности столицы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ости – к мастерам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промыслы лесной зоны. Городецкая роспись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ая Хохлома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ти к дымковским мастерам. Глиняная игрушка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усского костюма. Как одевались раньше и одеваются теперь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здка в Филимоново. Сравнение дымковской и филимоновской игрушки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марка. Одежда, игрушки, утварь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тешествие на юг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и. Погода. Растительный и животный мир. Весна в степи. Труд людей в степных районах. Степь – житница страны. Как родится хлеб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вращаемся домой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о путешествии по стране (обобщающее занятие)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тешествие в дальние страны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рика. Пустыня. Тропический лес. Погода в Африке. Растения и животные Африки. Жители Африки и их быт. Заморские кушанья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рика. Индейцы – коренные жители Америки. Родина картофеля, томатов, кукурузы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алия. Удивительные животные Австралии (кенгуру, коала, утконос, ехидна)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арктида. Лед. Погода. Животный мир Антарктиды (пингвины)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опарк. Обитатели разных стран в зоопарке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аботы дети знают: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рные правила поведения в городе и природе;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авилах личной безопасности;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лужбах помощи;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 адрес, название страны, города;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ственные отношения;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езонных изменениях в природе;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словиях, необходимых для роста растений;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трудовые действия библиотекаря, почтальона, пожарника и т.д.;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имующих птиц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меют представление: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авилах поведения в общественных местах (в парке, в магазине, в гостях, в поликлинике, в театре, на транспорте, во время путешествия);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троении своего тела;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годе в разных частях света в разное время года;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растительном и животном мире разных частей света;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бразе жизни людей в других странах;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народных промыслах;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трех состояниях вещества на примере воды;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животных, растениях (обобщенное представление);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езонных явлениях (обобщенное представление)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могут: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простейшие причинно-следственные связи;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и называть деревья и кустарники по коре, листьям и плодам;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календарем погоды;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хаживать вместе со взрослыми за растениями и животными ближайшего окружения;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ать осторожность, оказавшись в новых жизненных ситуациях. 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</w:t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6-7лет (1 год до школы)</w:t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6773"/>
        <w:gridCol w:w="1666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№ </w:t>
            </w:r>
            <w:r>
              <w:rPr>
                <w:b/>
                <w:i/>
                <w:iCs/>
              </w:rPr>
              <w:t>занятия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е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л-во  занятий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Воспоминание о ле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Береги природу! Наш общий до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День непослуша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утешествие в прошло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утешествие по улицам город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Я-гражданин Росс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обираясь в путь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утешествие в Европу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утешествие в Азию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утешествие в Америку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В гостях у индейце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Маски на лице и в жизн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утешествие в Африку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Что скрывали пирамид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утешествие в Австралию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олярники и метеоролог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утешествие в Антарктиду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о морю, по океану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утешествие на морское дн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На прогулку в зоопар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очему люди такие разные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«Орешек знаний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Чудеса, да и тольк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Космические путешеств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утешествие в будуще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т арабских цифр к роботам и компьютера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 помнит мир спасенны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Голубая планет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Я- гражданин мир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Кругосветное путешеств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КУРСА</w:t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я математика»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М.В. Корепанова, С.А. Козлова, О.В. Пронина</w:t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грамма математического развития дошкольников «Ступеньки» является начальным звеном непрерывного курса математики для дошкольников, учеников начальной и средней школы образовательной программы «Школа 2000…»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лавной целью программы «Школа 2000...» является всестороннее развитие ребенка, формирование у него способностей к самоизменению и саморазвитию, картины мира и нравственных качеств, создающих условия для успешного вхождения в культуру и созидательную жизнь общества, самоопределения и самореализации личности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та цель реализуется в соответствии с этапами познания и возрастными особенностями развития детей в системе непрерывного образования.</w:t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дошкольной подготовки детей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этапе дошкольной подготовки образовательный процесс организуется, исходя из основных характеристик первого допонятийного этапа познания (этапа предметных действий и возрастной периодизации психологического развития детей Д.Б. Эльконина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дошкольный период происходит первичное осознание ребенком внешних воздействий окружающего мира, поэтому его развитие связано с формированием в ходе игровых видов общения познавательных процессов и способностей к основным мыслительным операциям на основе предметных действий. Это означает, что помимо традиционного для дошкольной подготовки развития внимания, памяти, речи у детей должны быть сформированы мыслительные операции: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свойств исследуемых объектов или явлений;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е свойств предметов;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ие, то есть выявление общих свойств предметов в группе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ие предметов в группы по выбранному свойству;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я по выбранному свойству;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ез на основе выбранной структуры;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изация;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огия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грамме «Моя математика» для дошкольных образовательных учреждений в ходе дидактической игры реализуются следующие </w:t>
      </w:r>
      <w:r>
        <w:rPr>
          <w:rFonts w:cs="Times New Roman" w:ascii="Times New Roman" w:hAnsi="Times New Roman"/>
          <w:b/>
          <w:i/>
          <w:sz w:val="24"/>
          <w:szCs w:val="24"/>
        </w:rPr>
        <w:t>деятельностные и воспитательные цели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ные цели: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Развитие познавательных процессов и мыслительных операций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 Мотивация к игровой деятельности и приобретение первичного деятельностного опыта (понимание задания и его выполнение, самоконтроль, преобразование, коммуникативное взаимодействие)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обретение опыта работы с языковыми средствами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 цели: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Формирование эмоциональной направленности на получение в ходе игры внутри некоторой группы совместного положительного результата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 этапе дошкольной подготовки для эффективного обучения детей в школе важно сформировать у них познавательный интерес, желание и привычку думать, стремление узнать что-то новое. Важно научить их общаться со сверстниками и взрослыми, включаться в совместную игровую и общественно-полезную деятельность. Поэтому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ыми задачами</w:t>
      </w:r>
      <w:r>
        <w:rPr>
          <w:rFonts w:cs="Times New Roman" w:ascii="Times New Roman" w:hAnsi="Times New Roman"/>
          <w:sz w:val="24"/>
          <w:szCs w:val="24"/>
        </w:rPr>
        <w:t xml:space="preserve"> дошкольной подготовки в программе «Моя математика» являются: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мотивации учения, ориентированной на удовлетворение познавательных интересов, радость творчества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 Формирование мыслительных операций: анализ, синтез, сравнение, обобщение, конкретизация, классификация, аналогия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) Развитие вариативного мышления, фантазии, воображения, творческих способностей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) Развитие речи, умения аргументировать свои высказывания, строить простейшие умозаключения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величение объема внимания и памяти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) Выработка умения целенаправленно владеть волевыми усилиями, устанавливать правильные отношения со сверстниками и взрослыми, видеть себя глазами окружающих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) Формирование общеучебных умений (умения обдумыват и планировать свои действия, осуществлять решение в соответствии с заданными правилами, проверять результат своих действий и т.д.).</w:t>
      </w:r>
    </w:p>
    <w:p>
      <w:pPr>
        <w:pStyle w:val="Style18"/>
        <w:spacing w:before="0" w:after="0"/>
        <w:ind w:firstLine="851"/>
        <w:jc w:val="center"/>
        <w:rPr>
          <w:b/>
          <w:b/>
          <w:iCs/>
        </w:rPr>
      </w:pPr>
      <w:r>
        <w:rPr>
          <w:b/>
          <w:iCs/>
        </w:rPr>
        <w:t>Содержание курса</w:t>
      </w:r>
    </w:p>
    <w:p>
      <w:pPr>
        <w:pStyle w:val="Style18"/>
        <w:spacing w:before="0" w:after="0"/>
        <w:ind w:firstLine="851"/>
        <w:jc w:val="both"/>
        <w:rPr/>
      </w:pPr>
      <w:r>
        <w:rPr>
          <w:i/>
          <w:iCs/>
        </w:rPr>
        <w:t>Признаки предметов.</w:t>
      </w:r>
      <w:r>
        <w:rPr/>
        <w:t xml:space="preserve"> Свойства (признаки) предметов: цвет, форма, размер, назначение, материал, общее название.</w:t>
      </w:r>
    </w:p>
    <w:p>
      <w:pPr>
        <w:pStyle w:val="Style18"/>
        <w:spacing w:before="0" w:after="0"/>
        <w:ind w:firstLine="851"/>
        <w:jc w:val="both"/>
        <w:rPr/>
      </w:pPr>
      <w:r>
        <w:rPr/>
        <w:t>Выделение предметов из группы по заданным свойствам, сравнение предметов, разбиение предметов на группы (классы) в соответствии с выделенными свойствами.</w:t>
      </w:r>
    </w:p>
    <w:p>
      <w:pPr>
        <w:pStyle w:val="Style18"/>
        <w:spacing w:before="0" w:after="0"/>
        <w:ind w:firstLine="851"/>
        <w:jc w:val="both"/>
        <w:rPr>
          <w:i/>
          <w:i/>
          <w:iCs/>
        </w:rPr>
      </w:pPr>
      <w:r>
        <w:rPr>
          <w:i/>
          <w:iCs/>
        </w:rPr>
        <w:t>Отношения.</w:t>
      </w:r>
      <w:r>
        <w:rPr/>
        <w:t xml:space="preserve"> Сравнение групп предметов путем наложения и с помощью графов: </w:t>
      </w:r>
      <w:r>
        <w:rPr>
          <w:i/>
          <w:iCs/>
        </w:rPr>
        <w:t>равно, не равно, столько же, больше, меньше.</w:t>
      </w:r>
    </w:p>
    <w:p>
      <w:pPr>
        <w:pStyle w:val="Style18"/>
        <w:spacing w:before="0" w:after="0"/>
        <w:ind w:firstLine="851"/>
        <w:jc w:val="both"/>
        <w:rPr/>
      </w:pPr>
      <w:r>
        <w:rPr>
          <w:i/>
          <w:iCs/>
        </w:rPr>
        <w:t>Числа от 1 до 10.</w:t>
      </w:r>
      <w:r>
        <w:rPr/>
        <w:t xml:space="preserve"> Натуральное число как результат счета и мера величины. Модели чисел. Формирование представлений о числах в пределах 10 на основе действий с конкретными предметными множествами и измерений величин с помощью произвольно выбранных мерок.</w:t>
      </w:r>
    </w:p>
    <w:p>
      <w:pPr>
        <w:pStyle w:val="Style18"/>
        <w:spacing w:before="0" w:after="0"/>
        <w:ind w:firstLine="851"/>
        <w:jc w:val="both"/>
        <w:rPr/>
      </w:pPr>
      <w:r>
        <w:rPr>
          <w:i/>
          <w:iCs/>
        </w:rPr>
        <w:t>Счет по образцу и заданному числу с участием анализаторов.</w:t>
      </w:r>
      <w:r>
        <w:rPr/>
        <w:t xml:space="preserve"> Состав чисел от 2 до 10 из единиц и двух мeньших чисел на основе моделирования отношений между частями и целым.</w:t>
      </w:r>
    </w:p>
    <w:p>
      <w:pPr>
        <w:pStyle w:val="Style18"/>
        <w:spacing w:before="0" w:after="0"/>
        <w:ind w:firstLine="851"/>
        <w:jc w:val="both"/>
        <w:rPr/>
      </w:pPr>
      <w:r>
        <w:rPr/>
        <w:t>Сравнение множеств, выраженных числами, запись отношений между числами с помощью знаков-заместителей, придуманных детьми.</w:t>
        <w:br/>
      </w:r>
      <w:r>
        <w:rPr>
          <w:i/>
          <w:iCs/>
        </w:rPr>
        <w:t>Последовательность чисел.</w:t>
      </w:r>
      <w:r>
        <w:rPr/>
        <w:t xml:space="preserve"> Формирование представлений о следующем и предыдущем числе относительно заданного на основе сравнения предметных множеств (следующее число больше данного на один, предыдущее число меньше данного на один).</w:t>
      </w:r>
    </w:p>
    <w:p>
      <w:pPr>
        <w:pStyle w:val="Style18"/>
        <w:spacing w:before="0" w:after="0"/>
        <w:ind w:firstLine="851"/>
        <w:jc w:val="both"/>
        <w:rPr/>
      </w:pPr>
      <w:r>
        <w:rPr/>
        <w:t>Различение количественного и порядкового счета, счет в обратном порядке.</w:t>
        <w:br/>
        <w:t>Знакомство с элементами арабских цифр.</w:t>
      </w:r>
    </w:p>
    <w:p>
      <w:pPr>
        <w:pStyle w:val="Style18"/>
        <w:spacing w:before="0" w:after="0"/>
        <w:ind w:firstLine="851"/>
        <w:jc w:val="both"/>
        <w:rPr/>
      </w:pPr>
      <w:r>
        <w:rPr>
          <w:i/>
          <w:iCs/>
        </w:rPr>
        <w:t>Величины и их измерение.</w:t>
      </w:r>
      <w:r>
        <w:rPr/>
        <w:t xml:space="preserve"> Величины: длина, масса, объем. Деление объекта на равные части с помощью условной мерки и обозначение результатов измерения числовой карточкой, соотнесение результатов измерений с предметами-заместителями.</w:t>
      </w:r>
    </w:p>
    <w:p>
      <w:pPr>
        <w:pStyle w:val="Style18"/>
        <w:spacing w:before="0" w:after="0"/>
        <w:ind w:firstLine="851"/>
        <w:jc w:val="both"/>
        <w:rPr/>
      </w:pPr>
      <w:r>
        <w:rPr>
          <w:i/>
          <w:iCs/>
        </w:rPr>
        <w:t>Простые арифметические задачи на сложение и вычитание.</w:t>
      </w:r>
      <w:r>
        <w:rPr/>
        <w:t xml:space="preserve"> Составление математических рассказов на основе предметных действий, сюжетных рисунков и слуховых диктантов.</w:t>
      </w:r>
    </w:p>
    <w:p>
      <w:pPr>
        <w:pStyle w:val="Style18"/>
        <w:spacing w:before="0" w:after="0"/>
        <w:ind w:firstLine="851"/>
        <w:jc w:val="both"/>
        <w:rPr/>
      </w:pPr>
      <w:r>
        <w:rPr/>
        <w:t>Составление и решение простых арифметических задач на нахождение суммы, остатка, нахождение разностных отношений на основе предметных моделей и иллюстраций множеств, моделирование отношений между частью и целым: объединения частей в целое, выделения части из целого.</w:t>
      </w:r>
    </w:p>
    <w:p>
      <w:pPr>
        <w:pStyle w:val="Style18"/>
        <w:spacing w:before="0" w:after="0"/>
        <w:ind w:firstLine="851"/>
        <w:jc w:val="both"/>
        <w:rPr/>
      </w:pPr>
      <w:r>
        <w:rPr>
          <w:i/>
          <w:iCs/>
        </w:rPr>
        <w:t>Элементы геометрии.</w:t>
      </w:r>
      <w:r>
        <w:rPr/>
        <w:t xml:space="preserve"> Различение и называние геометрических фигур (квадрат, круг, треугольник, прямоугольник, прямая, кривая линия, отрезок.) Моделирование геометрических фигур путем деления их на равные части и образование новых из частей различных геометрических фигур, придумывание их названий.</w:t>
        <w:br/>
        <w:t>Упражнения в обводке заданных геометрических фигур на листе бумаги в клетку.</w:t>
      </w:r>
    </w:p>
    <w:p>
      <w:pPr>
        <w:pStyle w:val="Style18"/>
        <w:spacing w:before="0" w:after="0"/>
        <w:ind w:firstLine="851"/>
        <w:jc w:val="both"/>
        <w:rPr/>
      </w:pPr>
      <w:r>
        <w:rPr/>
        <w:t>Различные виды классификаций геометрических фигур.</w:t>
        <w:br/>
      </w:r>
      <w:r>
        <w:rPr>
          <w:i/>
          <w:iCs/>
        </w:rPr>
        <w:t>Элементы логического мышления.</w:t>
      </w:r>
      <w:r>
        <w:rPr/>
        <w:t xml:space="preserve"> Объединение предметов в группы по их назначению, происхождению и т.д. на основе жизненного опыта детей, имеющихся у них ассоциаций.</w:t>
        <w:br/>
        <w:t>Простейшие логические построения, закономерности из геометрических фигур.</w:t>
      </w:r>
    </w:p>
    <w:p>
      <w:pPr>
        <w:pStyle w:val="Style18"/>
        <w:spacing w:before="0" w:after="0"/>
        <w:ind w:firstLine="851"/>
        <w:jc w:val="both"/>
        <w:rPr/>
      </w:pPr>
      <w:r>
        <w:rPr/>
        <w:t>Отношения соподчинения (полного включения) видового понятия в родовое.</w:t>
        <w:br/>
      </w:r>
      <w:r>
        <w:rPr>
          <w:i/>
          <w:iCs/>
        </w:rPr>
        <w:t>Ознакомление с пространственными и временными отношениями.</w:t>
      </w:r>
      <w:r>
        <w:rPr/>
        <w:t xml:space="preserve"> Ориентация в пространстве и на плоскости: слева – направо, вверху – внизу, впереди – сзади, близко – далеко, выше – ниже и т.д.</w:t>
      </w:r>
    </w:p>
    <w:p>
      <w:pPr>
        <w:pStyle w:val="Style18"/>
        <w:spacing w:before="0" w:after="0"/>
        <w:ind w:firstLine="851"/>
        <w:jc w:val="both"/>
        <w:rPr/>
      </w:pPr>
      <w:r>
        <w:rPr/>
        <w:t>Ориентация в пространстве с использованием себя, выбранного объекта в качестве точки отсчета.</w:t>
      </w:r>
    </w:p>
    <w:p>
      <w:pPr>
        <w:pStyle w:val="Style18"/>
        <w:spacing w:before="0" w:after="0"/>
        <w:ind w:firstLine="851"/>
        <w:jc w:val="both"/>
        <w:rPr/>
      </w:pPr>
      <w:r>
        <w:rPr/>
        <w:t>Чтение и составление плана пространства на основе замещения и моделирования, определение своего места на плане.</w:t>
        <w:br/>
        <w:t xml:space="preserve">Формирование временных представлений: утро – день – вечер – ночь, вчера, сегодня, </w:t>
      </w:r>
    </w:p>
    <w:p>
      <w:pPr>
        <w:pStyle w:val="Style18"/>
        <w:spacing w:before="0" w:after="0"/>
        <w:ind w:firstLine="851"/>
        <w:jc w:val="both"/>
        <w:rPr/>
      </w:pPr>
      <w:r>
        <w:rPr/>
        <w:t>Завтра, раньше, позже, ориентация в последовательности дней недели, времен года и месяцев, относящихся к каждому времени года, составление рассказов по сюжетным картинкам.</w:t>
      </w:r>
    </w:p>
    <w:p>
      <w:pPr>
        <w:pStyle w:val="Style18"/>
        <w:spacing w:before="0" w:after="0"/>
        <w:ind w:firstLine="851"/>
        <w:jc w:val="both"/>
        <w:rPr/>
      </w:pPr>
      <w:r>
        <w:rPr>
          <w:i/>
          <w:iCs/>
        </w:rPr>
        <w:t>Конструирование.</w:t>
      </w:r>
      <w:r>
        <w:rPr/>
        <w:t xml:space="preserve"> Практическое моделирование реальных и абстрактных объектов из геометрических фигур в виде аппликаций или рисунков из 5–10 деталей по образцу. Моделирование новых геометрических фигур.</w:t>
      </w:r>
    </w:p>
    <w:p>
      <w:pPr>
        <w:pStyle w:val="Style18"/>
        <w:spacing w:before="0" w:after="0"/>
        <w:ind w:firstLine="851"/>
        <w:jc w:val="both"/>
        <w:rPr>
          <w:b/>
          <w:b/>
          <w:bCs/>
        </w:rPr>
      </w:pPr>
      <w:r>
        <w:rPr/>
        <w:t xml:space="preserve">В результате работы дети </w:t>
      </w:r>
      <w:r>
        <w:rPr>
          <w:b/>
          <w:bCs/>
        </w:rPr>
        <w:t>могут:</w:t>
      </w:r>
    </w:p>
    <w:p>
      <w:pPr>
        <w:pStyle w:val="Style18"/>
        <w:spacing w:before="0" w:after="0"/>
        <w:ind w:firstLine="851"/>
        <w:jc w:val="both"/>
        <w:rPr/>
      </w:pPr>
      <w:r>
        <w:rPr/>
        <w:t xml:space="preserve">• </w:t>
      </w:r>
      <w:r>
        <w:rPr/>
        <w:t>называть числа от 1 до 10;</w:t>
      </w:r>
    </w:p>
    <w:p>
      <w:pPr>
        <w:pStyle w:val="Style18"/>
        <w:spacing w:before="0" w:after="0"/>
        <w:ind w:firstLine="851"/>
        <w:jc w:val="both"/>
        <w:rPr/>
      </w:pPr>
      <w:r>
        <w:rPr/>
        <w:t xml:space="preserve">• </w:t>
      </w:r>
      <w:r>
        <w:rPr/>
        <w:t>продолжить заданную закономерность;</w:t>
      </w:r>
    </w:p>
    <w:p>
      <w:pPr>
        <w:pStyle w:val="Style18"/>
        <w:spacing w:before="0" w:after="0"/>
        <w:ind w:firstLine="851"/>
        <w:jc w:val="both"/>
        <w:rPr/>
      </w:pPr>
      <w:r>
        <w:rPr/>
        <w:t xml:space="preserve">• </w:t>
      </w:r>
      <w:r>
        <w:rPr/>
        <w:t>производить классификацию объектов по цвету, форме, размеру, общему названию;</w:t>
      </w:r>
    </w:p>
    <w:p>
      <w:pPr>
        <w:pStyle w:val="Style18"/>
        <w:spacing w:before="0" w:after="0"/>
        <w:ind w:firstLine="851"/>
        <w:jc w:val="both"/>
        <w:rPr/>
      </w:pPr>
      <w:r>
        <w:rPr/>
        <w:t xml:space="preserve">• </w:t>
      </w:r>
      <w:r>
        <w:rPr/>
        <w:t>устанавливать пространственно-временные отношения с помощью слов: слева – направо, вверху – внизу, впереди – сзади, близко – далеко, выше – ниже, раньше, позже, вчера – сегодня – завтра;</w:t>
      </w:r>
    </w:p>
    <w:p>
      <w:pPr>
        <w:pStyle w:val="Style18"/>
        <w:spacing w:before="0" w:after="0"/>
        <w:ind w:firstLine="851"/>
        <w:jc w:val="both"/>
        <w:rPr/>
      </w:pPr>
      <w:r>
        <w:rPr/>
        <w:t xml:space="preserve">• </w:t>
      </w:r>
      <w:r>
        <w:rPr/>
        <w:t>сравнивать предметы по длине, ширине, высоте, массе, вместимо-сти как непосредственно (визуально, приложением, наложением), так и с помощью произвольно выбранных мерок (мерных стаканчиков, полосок бумаги, шагов и т.д.);</w:t>
      </w:r>
    </w:p>
    <w:p>
      <w:pPr>
        <w:pStyle w:val="Style18"/>
        <w:spacing w:before="0" w:after="0"/>
        <w:ind w:firstLine="851"/>
        <w:jc w:val="both"/>
        <w:rPr/>
      </w:pPr>
      <w:r>
        <w:rPr/>
        <w:t xml:space="preserve">• </w:t>
      </w:r>
      <w:r>
        <w:rPr/>
        <w:t>распознавать известные геометрические фигуры среди предложенных и среди объектов окружающей действительности;</w:t>
      </w:r>
    </w:p>
    <w:p>
      <w:pPr>
        <w:pStyle w:val="Style18"/>
        <w:spacing w:before="0" w:after="0"/>
        <w:ind w:firstLine="851"/>
        <w:jc w:val="both"/>
        <w:rPr/>
      </w:pPr>
      <w:r>
        <w:rPr/>
        <w:t xml:space="preserve">• </w:t>
      </w:r>
      <w:r>
        <w:rPr/>
        <w:t>объединять группы предметов (части) в целое, выделять часть из целого; объяснять свои действия и называть число элементов в каждой части или целом;</w:t>
      </w:r>
    </w:p>
    <w:p>
      <w:pPr>
        <w:pStyle w:val="Style18"/>
        <w:spacing w:before="0" w:after="0"/>
        <w:ind w:firstLine="851"/>
        <w:jc w:val="both"/>
        <w:rPr/>
      </w:pPr>
      <w:r>
        <w:rPr/>
        <w:t xml:space="preserve">• </w:t>
      </w:r>
      <w:r>
        <w:rPr/>
        <w:t>составлять с помощью педагога простые арифметические задачи по рисункам: составлять математические рассказы и отвечать на поставленный педагогами вопрос:  Сколько было? Сколько стало? Сколько осталось?;</w:t>
      </w:r>
    </w:p>
    <w:p>
      <w:pPr>
        <w:pStyle w:val="Style18"/>
        <w:spacing w:before="0" w:after="0"/>
        <w:ind w:firstLine="851"/>
        <w:jc w:val="both"/>
        <w:rPr/>
      </w:pPr>
      <w:r>
        <w:rPr/>
        <w:t xml:space="preserve">• </w:t>
      </w:r>
      <w:r>
        <w:rPr/>
        <w:t>моделировать реальные и абстрактные объекты из геометрических фигур в виде аппликаций или рисунков из 5–10 деталей по образцу;</w:t>
      </w:r>
    </w:p>
    <w:p>
      <w:pPr>
        <w:pStyle w:val="Style18"/>
        <w:spacing w:before="0" w:after="0"/>
        <w:ind w:firstLine="851"/>
        <w:jc w:val="both"/>
        <w:rPr/>
      </w:pPr>
      <w:r>
        <w:rPr/>
        <w:t xml:space="preserve">• </w:t>
      </w:r>
      <w:r>
        <w:rPr/>
        <w:t>обводить заданные геометрические фигуры на листе бумаги в клетку «от руки»;</w:t>
      </w:r>
    </w:p>
    <w:p>
      <w:pPr>
        <w:pStyle w:val="Style18"/>
        <w:spacing w:before="0" w:after="0"/>
        <w:ind w:firstLine="851"/>
        <w:jc w:val="both"/>
        <w:rPr/>
      </w:pPr>
      <w:r>
        <w:rPr/>
        <w:t xml:space="preserve">• </w:t>
      </w:r>
      <w:r>
        <w:rPr/>
        <w:t xml:space="preserve">ориентироваться в пространстве с использованием себя или выбранного объекта в качестве точки отсчета. </w:t>
      </w:r>
    </w:p>
    <w:p>
      <w:pPr>
        <w:pStyle w:val="Style18"/>
        <w:spacing w:before="0" w:after="0"/>
        <w:ind w:firstLine="851"/>
        <w:jc w:val="both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ТЕМАТИЧЕСКОЕ ПЛАНИРОВАНИЕ</w:t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детей 6–7 лет (1 год</w:t>
      </w:r>
      <w:r>
        <w:rPr/>
        <w:t xml:space="preserve"> до школы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6773"/>
        <w:gridCol w:w="1666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№ </w:t>
            </w:r>
            <w:r>
              <w:rPr>
                <w:b/>
                <w:i/>
                <w:iCs/>
              </w:rPr>
              <w:t>занятия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е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л-во  занятий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сень. Сентябрь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Утро. День. Вечер. Ночь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Вчера. Сегодня. Завтр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оверь себ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Цвет: желтый, красный, голубо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Разноцветные семеч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Форма: круг, квадрат, треугольни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дем в гост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Маленькие и больш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огулка в парке. Октябрь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Что из чего, что для чег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Кто где живет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Больше и меньше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Большие и маленьк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обираем из часте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обираем, складывае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Забираем часть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сень.  Ноябрь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Лесной детский са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Как вас называть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дин и два. Первый и второ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ечем пироги. Мерк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Три, трое, трет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гры дома и во двор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Четыре, четверо, четверты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Зима. Декабрь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гра «Найти мен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Квартет или треквад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ять, пятеро, пяты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Легче- тяжеле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оверь себ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Зама. Январь. Лыжная прогул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Взглянем сверху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огулка по сказочному городу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Шесть, шестеро, шесто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Длиннее- короче. Шире- уже. Выше- ниже. Толще- тоньш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чет двойками и тройкам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Зима. Февраль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емь, семеро, седьмо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Крепость из кубик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граем и считае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Что нам стоит дом построи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Дни недел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Восемь, восьмо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Весна. Март. Бумажный корабли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граем и считае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Точки и лин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Девять, девяты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амые разные животны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граем и считае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Десять, десяты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Весна. Апрель. Первые цвет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Внутри, снаруж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Мы идем в цир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граем и считае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Весна. Май. Первая гроз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граем и считае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Времена год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</w:tbl>
    <w:p>
      <w:pPr>
        <w:pStyle w:val="11"/>
        <w:spacing w:lineRule="auto" w:line="240"/>
        <w:rPr>
          <w:b/>
          <w:b/>
        </w:rPr>
      </w:pPr>
      <w:r>
        <w:rPr>
          <w:b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hd w:fill="auto" w:val="clear"/>
        <w:ind w:left="20" w:right="20" w:firstLine="3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«Школа 2100». Образовательная программа и пути ее реализации. Вып. 3. - М., Баласс, 1999.</w:t>
      </w:r>
    </w:p>
  </w:footnote>
  <w:footnote w:id="3">
    <w:p>
      <w:pPr>
        <w:pStyle w:val="Style19"/>
        <w:shd w:fill="auto" w:val="clear"/>
        <w:ind w:right="20" w:firstLine="3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м.: А.А. Леонтьев. Педагогика здравого смысла. - «Школа 2000...». Концепция и программы непрерывных курсов для общеобразовательной школы/Под науч. ред. А.А.Леонтьева. Вып. 1. М., Баллас, С-инфо, 1997, с.16.</w:t>
      </w:r>
    </w:p>
  </w:footnote>
  <w:footnote w:id="4">
    <w:p>
      <w:pPr>
        <w:pStyle w:val="Style19"/>
        <w:shd w:fill="auto" w:val="clear"/>
        <w:ind w:left="20" w:right="20" w:firstLine="3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См.: Р.Н. Бунеев, Е.В. Бунеева, О.В. Пронина. Программа по русскому языку для начальной школы. В сб. «Школа 2100». Сборник программ. Дошкольная подготовка. Начальная школа. - М., Баласс, 2002.</w:t>
      </w:r>
    </w:p>
  </w:footnote>
  <w:footnote w:id="5">
    <w:p>
      <w:pPr>
        <w:pStyle w:val="Style19"/>
        <w:shd w:fill="auto" w:val="clear"/>
        <w:ind w:left="20" w:right="20" w:firstLine="3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м.: А.А.Леонтьев. Психология учения и обучения в дошкольном возрасте. - «Школа 2000...». Концепции. Программы. Технологии. - М., Баласс, 1998, с.29-3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Microsoft Sans Serif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crosoft Sans Serif" w:hAnsi="Microsoft Sans Serif" w:eastAsia="Microsoft Sans Serif" w:cs="Microsoft Sans Serif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0"/>
        <w:i/>
        <w:u w:val="none"/>
        <w:b w:val="false"/>
        <w:szCs w:val="19"/>
        <w:iCs/>
        <w:bCs w:val="false"/>
        <w:w w:val="100"/>
        <w:rFonts w:ascii="Microsoft Sans Serif" w:hAnsi="Microsoft Sans Serif" w:eastAsia="Microsoft Sans Serif" w:cs="Microsoft Sans Serif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crosoft Sans Serif" w:hAnsi="Microsoft Sans Serif" w:eastAsia="Microsoft Sans Serif" w:cs="Microsoft Sans Serif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0"/>
        <w:i/>
        <w:u w:val="none"/>
        <w:b w:val="false"/>
        <w:szCs w:val="19"/>
        <w:iCs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crosoft Sans Serif" w:hAnsi="Microsoft Sans Serif" w:eastAsia="Microsoft Sans Serif" w:cs="Microsoft Sans Serif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0"/>
        <w:i/>
        <w:u w:val="none"/>
        <w:b w:val="false"/>
        <w:szCs w:val="19"/>
        <w:iCs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crosoft Sans Serif" w:hAnsi="Microsoft Sans Serif" w:eastAsia="Microsoft Sans Serif" w:cs="Microsoft Sans Serif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icrosoft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WW8Num24z1">
    <w:name w:val="WW8Num24z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2">
    <w:name w:val="Основной текст (2)_"/>
    <w:basedOn w:val="Style13"/>
    <w:qFormat/>
    <w:rPr>
      <w:rFonts w:ascii="Microsoft Sans Serif" w:hAnsi="Microsoft Sans Serif" w:eastAsia="Microsoft Sans Serif" w:cs="Microsoft Sans Serif"/>
      <w:spacing w:val="20"/>
      <w:sz w:val="19"/>
      <w:szCs w:val="19"/>
      <w:shd w:fill="FFFFFF" w:val="clear"/>
    </w:rPr>
  </w:style>
  <w:style w:type="character" w:styleId="1">
    <w:name w:val="Заголовок №1_"/>
    <w:basedOn w:val="Style13"/>
    <w:qFormat/>
    <w:rPr>
      <w:rFonts w:ascii="Franklin Gothic Heavy" w:hAnsi="Franklin Gothic Heavy" w:eastAsia="Franklin Gothic Heavy" w:cs="Franklin Gothic Heavy"/>
      <w:sz w:val="29"/>
      <w:szCs w:val="29"/>
      <w:shd w:fill="FFFFFF" w:val="clear"/>
    </w:rPr>
  </w:style>
  <w:style w:type="character" w:styleId="21">
    <w:name w:val="Заголовок №2_"/>
    <w:basedOn w:val="Style13"/>
    <w:qFormat/>
    <w:rPr>
      <w:rFonts w:ascii="Microsoft Sans Serif" w:hAnsi="Microsoft Sans Serif" w:eastAsia="Microsoft Sans Serif" w:cs="Microsoft Sans Serif"/>
      <w:sz w:val="23"/>
      <w:szCs w:val="23"/>
      <w:shd w:fill="FFFFFF" w:val="clear"/>
    </w:rPr>
  </w:style>
  <w:style w:type="character" w:styleId="210pt">
    <w:name w:val="Заголовок №2 + 10 pt"/>
    <w:basedOn w:val="21"/>
    <w:qFormat/>
    <w:rPr>
      <w:spacing w:val="0"/>
      <w:sz w:val="20"/>
      <w:szCs w:val="20"/>
    </w:rPr>
  </w:style>
  <w:style w:type="character" w:styleId="3">
    <w:name w:val="Заголовок №3_"/>
    <w:basedOn w:val="Style13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Style15">
    <w:name w:val="Сноска_"/>
    <w:basedOn w:val="Style13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1pt">
    <w:name w:val="Основной текст + Интервал 1 pt"/>
    <w:basedOn w:val="Style14"/>
    <w:qFormat/>
    <w:rPr>
      <w:spacing w:val="30"/>
      <w:sz w:val="20"/>
      <w:szCs w:val="20"/>
    </w:rPr>
  </w:style>
  <w:style w:type="character" w:styleId="95pt1pt">
    <w:name w:val="Основной текст + 9;5 pt;Курсив;Интервал 1 pt"/>
    <w:basedOn w:val="Style14"/>
    <w:qFormat/>
    <w:rPr>
      <w:i/>
      <w:iCs/>
      <w:spacing w:val="20"/>
      <w:sz w:val="19"/>
      <w:szCs w:val="19"/>
    </w:rPr>
  </w:style>
  <w:style w:type="character" w:styleId="FranklinGothicHeavy">
    <w:name w:val="Колонтитул + Franklin Gothic Heavy"/>
    <w:basedOn w:val="Style14"/>
    <w:qFormat/>
    <w:rPr>
      <w:i/>
      <w:iCs/>
      <w:spacing w:val="20"/>
      <w:sz w:val="19"/>
      <w:szCs w:val="19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30" w:before="300" w:after="0"/>
      <w:jc w:val="both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480"/>
    </w:pPr>
    <w:rPr>
      <w:rFonts w:ascii="Microsoft Sans Serif" w:hAnsi="Microsoft Sans Serif" w:eastAsia="Microsoft Sans Serif" w:cs="Microsoft Sans Serif"/>
      <w:spacing w:val="20"/>
      <w:sz w:val="19"/>
      <w:szCs w:val="19"/>
    </w:rPr>
  </w:style>
  <w:style w:type="paragraph" w:styleId="12">
    <w:name w:val="Заголовок №1"/>
    <w:basedOn w:val="Normal"/>
    <w:qFormat/>
    <w:pPr>
      <w:shd w:fill="FFFFFF" w:val="clear"/>
      <w:spacing w:lineRule="exact" w:line="240" w:before="480" w:after="0"/>
      <w:outlineLvl w:val="0"/>
    </w:pPr>
    <w:rPr>
      <w:rFonts w:ascii="Franklin Gothic Heavy" w:hAnsi="Franklin Gothic Heavy" w:eastAsia="Franklin Gothic Heavy" w:cs="Franklin Gothic Heavy"/>
      <w:sz w:val="29"/>
      <w:szCs w:val="29"/>
    </w:rPr>
  </w:style>
  <w:style w:type="paragraph" w:styleId="23">
    <w:name w:val="Заголовок №2"/>
    <w:basedOn w:val="Normal"/>
    <w:qFormat/>
    <w:pPr>
      <w:shd w:fill="FFFFFF" w:val="clear"/>
      <w:spacing w:lineRule="exact" w:line="240" w:before="0" w:after="480"/>
      <w:jc w:val="right"/>
      <w:outlineLvl w:val="1"/>
    </w:pPr>
    <w:rPr>
      <w:rFonts w:ascii="Microsoft Sans Serif" w:hAnsi="Microsoft Sans Serif" w:eastAsia="Microsoft Sans Serif" w:cs="Microsoft Sans Serif"/>
      <w:sz w:val="23"/>
      <w:szCs w:val="23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480" w:after="300"/>
      <w:outlineLvl w:val="2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Style19">
    <w:name w:val="Сноска"/>
    <w:basedOn w:val="Normal"/>
    <w:qFormat/>
    <w:pPr>
      <w:shd w:fill="FFFFFF" w:val="clear"/>
      <w:spacing w:lineRule="exact" w:line="216"/>
      <w:ind w:firstLine="340"/>
      <w:jc w:val="both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shopping-time.ru/catalog/author/%CA%EE%F0%E5%EF%E0%ED%EE%E2%E0 %CC.%C2.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edu.shopping-time.ru/catalog/author/%CA%EE%F0%E5%EF%E0%ED%EE%E2%E0 %CC.%C2.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58:00Z</dcterms:created>
  <dc:creator>заместитель директора</dc:creator>
  <dc:description/>
  <cp:keywords/>
  <dc:language>en-US</dc:language>
  <cp:lastModifiedBy>Светлана</cp:lastModifiedBy>
  <cp:lastPrinted>2013-03-27T08:46:00Z</cp:lastPrinted>
  <dcterms:modified xsi:type="dcterms:W3CDTF">2015-09-09T06:14:00Z</dcterms:modified>
  <cp:revision>3</cp:revision>
  <dc:subject/>
  <dc:title>МУНИЦИПАЛЬНОЕ  ОБЩЕОБРАЗОВАТЕЛЬНОЕ  УЧРЕЖДЕНИЕ</dc:title>
</cp:coreProperties>
</file>