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before="0" w:after="280"/>
        <w:rPr/>
      </w:pPr>
      <w:r>
        <w:rPr>
          <w:rStyle w:val="StrongEmphasis"/>
        </w:rPr>
        <w:t>Психологические рекомендации учителям</w:t>
      </w:r>
    </w:p>
    <w:p>
      <w:pPr>
        <w:pStyle w:val="P3"/>
        <w:rPr/>
      </w:pPr>
      <w:r>
        <w:rPr>
          <w:rStyle w:val="StrongEmphasis"/>
        </w:rPr>
        <w:t xml:space="preserve">Уважаемые учителя! </w:t>
      </w:r>
      <w:r>
        <w:rPr/>
        <w:br/>
        <w:t xml:space="preserve">•  Сосредоточивайтесь на позитивных сторонах и преимуществах учащегося с целью укрепления его самооценки. </w:t>
        <w:br/>
        <w:t xml:space="preserve">•  Помогайте подростку поверить в себя и свои способности. </w:t>
        <w:br/>
        <w:t xml:space="preserve">•  Помогайте избежать ошибок. </w:t>
        <w:br/>
        <w:t xml:space="preserve">•  Поддерживайте выпускника при неудачах. </w:t>
        <w:br/>
        <w:t xml:space="preserve">•  Подробно расскажите выпускникам, как будет проходить единый государственный экзамен, чтобы </w:t>
      </w:r>
      <w:r>
        <w:rPr>
          <w:rStyle w:val="Emphasis"/>
        </w:rPr>
        <w:t xml:space="preserve">каждый </w:t>
      </w:r>
      <w:r>
        <w:rPr/>
        <w:t xml:space="preserve">из них последовательно представлял всю процедуру экзамена. </w:t>
        <w:br/>
        <w:t xml:space="preserve">•  Приложите усилия, чтобы родители не только ознакомились с правилами для выпускников, но и не были сторонними наблюдателями во время подготовки ребенка к экзамену, а, наоборот, оказывали ему всестороннюю помощь и поддержку. </w:t>
        <w:br/>
        <w:t xml:space="preserve">•  Учитывайте во время подготовки и проведения экзамена индивидуальные психофизиологические особенности выпускников. Психофизиологические особенности – это устойчивые природные характеристики человека, которые не меняются с возрастом и проявляются в скорости протекания мыслительно-речевых процессов, в продуктивности умственной деятельности. </w:t>
      </w:r>
    </w:p>
    <w:p>
      <w:pPr>
        <w:pStyle w:val="P3"/>
        <w:jc w:val="center"/>
        <w:rPr/>
      </w:pPr>
      <w:bookmarkStart w:id="0" w:name="3"/>
      <w:bookmarkEnd w:id="0"/>
      <w:r>
        <w:rPr>
          <w:rStyle w:val="StrongEmphasis"/>
        </w:rPr>
        <w:t>Психологические рекомендации организаторам ЕГЭ</w:t>
      </w:r>
    </w:p>
    <w:p>
      <w:pPr>
        <w:pStyle w:val="P3"/>
        <w:rPr/>
      </w:pPr>
      <w:r>
        <w:rPr>
          <w:rStyle w:val="StrongEmphasis"/>
        </w:rPr>
        <w:t>Уважаемые организаторы ЕГЭ!</w:t>
      </w:r>
      <w:r>
        <w:rPr/>
        <w:t xml:space="preserve"> </w:t>
        <w:br/>
        <w:t>Первое, на что следует обратить внимание организаторам, так это на создание стабильной эмоциональной обстановки в аудитории (классе), где будет проводиться тестирование. Какие факторы могут повлиять на создание атмосферы спокойной, творческой активности учащихся?</w:t>
      </w:r>
    </w:p>
    <w:p>
      <w:pPr>
        <w:pStyle w:val="P3"/>
        <w:rPr/>
      </w:pPr>
      <w:r>
        <w:rPr>
          <w:rStyle w:val="StrongEmphasis"/>
        </w:rPr>
        <w:t xml:space="preserve">Состояние самой аудитории:  </w:t>
      </w:r>
      <w:r>
        <w:rPr/>
        <w:br/>
        <w:t xml:space="preserve">•  Аудитория должна быть чистой, ухоженной, желательно с комнатной зеленью или зимним садом. Наличие зеленого цвета помогает человеческому глазу отдохнуть и расслабиться. Кроме этого зеленый в целом благотворно, успокаивающе влияет на психику человека. </w:t>
        <w:br/>
        <w:t xml:space="preserve">•  Школьные парты (столы) должны соответствовать возрасту учащихся, удобно расположены и хорошо освещены. </w:t>
        <w:br/>
        <w:t xml:space="preserve">•  Температура воздуха в классе должна быть умеренной, но если в классе будет недостаточно тепло, детей следует предупредить об этом и предложить им одеться теплее, т.к. экзамен длиться около 3-х часов. </w:t>
        <w:br/>
        <w:t xml:space="preserve">•  Хорошо, если в классе будет висеть эстамп или картина в желто-фиолетовых тонах, такое цветовое «пятно» благотворно повлияет на творческую активность детей. </w:t>
      </w:r>
    </w:p>
    <w:p>
      <w:pPr>
        <w:pStyle w:val="P3"/>
        <w:rPr/>
      </w:pPr>
      <w:r>
        <w:rPr/>
        <w:t xml:space="preserve">Как создать позитивный психоэмоциональный  </w:t>
      </w:r>
      <w:r>
        <w:rPr>
          <w:rStyle w:val="StrongEmphasis"/>
        </w:rPr>
        <w:t>настрой участников ЕГЭ</w:t>
      </w:r>
      <w:r>
        <w:rPr/>
        <w:br/>
        <w:t xml:space="preserve">•  От организатора будет во многом зависеть психологическая атмосфера экзамена. </w:t>
        <w:br/>
        <w:t xml:space="preserve">•  Начало любого контакта, особенно с незнакомыми людьми, - это прежде всего улыбка, доброжелательные интонации в голосе, внимание к каждому присутствующему. </w:t>
        <w:br/>
        <w:t xml:space="preserve">•  Одежда организатора не должна быть вызывающей (яркой, экстравагантной), чтобы не отвлекать учащихся. </w:t>
        <w:br/>
        <w:t xml:space="preserve">•  Словесные установки учителя-организатора должны повышать уверенность ученика в себе, так как чем больше ребенок боится неудачи, том больше вероятность сделать ошибку. </w:t>
        <w:br/>
        <w:t xml:space="preserve">•  Необходимо подбадривать учащихся доброжелательным взглядом, прикосновением, краткой похвалой. </w:t>
        <w:br/>
        <w:t xml:space="preserve">•  Наблюдайте за самочувствием ребенка, постарайтесь вовремя заметить и предотвратить ухудшение состояния ребенка, связанное с переутомлением. </w:t>
        <w:br/>
        <w:t xml:space="preserve">•  Овладевайте сами приемами краткой и эффективной мышечной релаксации, и рекомендуйте детям приемы успокаивающего дыхания. </w:t>
      </w:r>
    </w:p>
    <w:p>
      <w:pPr>
        <w:pStyle w:val="P3"/>
        <w:rPr/>
      </w:pPr>
      <w:r>
        <w:rPr/>
        <w:t xml:space="preserve">Посоветуйте детям во время экзамена обратить </w:t>
      </w:r>
      <w:r>
        <w:rPr>
          <w:rStyle w:val="StrongEmphasis"/>
        </w:rPr>
        <w:t xml:space="preserve">внимание на следующее:  </w:t>
      </w:r>
      <w:r>
        <w:rPr/>
        <w:br/>
        <w:t xml:space="preserve">•  пробежать глазами весь тест, чтобы увидеть, какого типа задания в нем содержатся. Это поможет настроиться на работу; </w:t>
        <w:br/>
        <w:t xml:space="preserve">•  внимательно прочитать вопрос до конца и понять смысл (характерная ошибка вовремя тестирования – не дочитав до конца, по первым словам уже предполагают ответ и торопятся его вписать); </w:t>
        <w:br/>
        <w:t xml:space="preserve">•  если не знаешь ответа на вопрос или не уверен в правильности, пропусти его и отметь, чтобы к нему вернуться; </w:t>
        <w:br/>
        <w:t>•  если не смог в течение отведенного времени ответить на вопрос, есть смысл положиться на свою интуицию и указать наиболее вероятный вариант.  </w:t>
      </w:r>
    </w:p>
    <w:p>
      <w:pPr>
        <w:pStyle w:val="P3"/>
        <w:rPr/>
      </w:pPr>
      <w:bookmarkStart w:id="1" w:name="4"/>
      <w:bookmarkEnd w:id="1"/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5:48:00Z</dcterms:created>
  <dc:creator>класс</dc:creator>
  <dc:description/>
  <cp:keywords/>
  <dc:language>en-US</dc:language>
  <cp:lastModifiedBy>класс</cp:lastModifiedBy>
  <dcterms:modified xsi:type="dcterms:W3CDTF">2014-03-02T15:48:00Z</dcterms:modified>
  <cp:revision>1</cp:revision>
  <dc:subject/>
  <dc:title/>
</cp:coreProperties>
</file>