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18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ЛАН  ВОСПИТАТЕЛЬНОЙ  РАБОТЫ  НА  2015-2016  УЧЕБНЫЙ  ГОД</w:t>
      </w:r>
    </w:p>
    <w:p>
      <w:pPr>
        <w:pStyle w:val="Normal"/>
        <w:rPr>
          <w:b/>
          <w:b/>
          <w:sz w:val="20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РИОРИТЕТНЫЕ  НАПРАВЛЕНИЯ</w:t>
      </w:r>
      <w:r>
        <w:rPr>
          <w:b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</w:p>
    <w:p>
      <w:pPr>
        <w:sectPr>
          <w:type w:val="continuous"/>
          <w:pgSz w:orient="landscape" w:w="16838" w:h="11906"/>
          <w:pgMar w:left="720" w:right="720" w:gutter="0" w:header="0" w:top="1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Общекультурное напра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гражданско-патриотическое воспитание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экологическое воспитание)</w:t>
      </w:r>
    </w:p>
    <w:p>
      <w:pPr>
        <w:pStyle w:val="Normal"/>
        <w:jc w:val="center"/>
        <w:rPr/>
      </w:pPr>
      <w:r>
        <w:rPr>
          <w:b/>
          <w:i/>
          <w:sz w:val="20"/>
          <w:u w:val="single"/>
        </w:rPr>
        <w:t>Духовно-нравственное направление</w:t>
      </w:r>
      <w:r>
        <w:rPr>
          <w:sz w:val="20"/>
          <w:u w:val="single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равственно-эстетическое воспитание, семейное воспитание)</w:t>
      </w:r>
    </w:p>
    <w:p>
      <w:pPr>
        <w:pStyle w:val="Normal"/>
        <w:jc w:val="center"/>
        <w:rPr/>
      </w:pPr>
      <w:r>
        <w:rPr>
          <w:b/>
          <w:i/>
          <w:sz w:val="20"/>
          <w:u w:val="single"/>
        </w:rPr>
        <w:t>Здоровье-сберегающее направление</w:t>
      </w:r>
      <w:r>
        <w:rPr>
          <w:sz w:val="20"/>
          <w:u w:val="single"/>
        </w:rPr>
        <w:t>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(</w:t>
      </w:r>
      <w:r>
        <w:rPr>
          <w:sz w:val="20"/>
        </w:rPr>
        <w:t>физкультурно-оздоровительное воспитание)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Социальное направлени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амоуправление, трудовое)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Общеинтелектуальное направлени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оектная деятельность)</w:t>
      </w:r>
    </w:p>
    <w:p>
      <w:pPr>
        <w:sectPr>
          <w:type w:val="continuous"/>
          <w:pgSz w:orient="landscape" w:w="16838" w:h="11906"/>
          <w:pgMar w:left="720" w:right="720" w:gutter="0" w:header="0" w:top="18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авственно-эстетическоевоспит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-сберегающе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>
          <w:b/>
        </w:rPr>
        <w:t>Девиз месяца: « Внимание, дети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numPr>
                <w:ilvl w:val="1"/>
                <w:numId w:val="1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жертв Беслана</w:t>
            </w:r>
          </w:p>
          <w:p>
            <w:pPr>
              <w:pStyle w:val="Normal"/>
              <w:numPr>
                <w:ilvl w:val="1"/>
                <w:numId w:val="1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Normal"/>
              <w:numPr>
                <w:ilvl w:val="1"/>
                <w:numId w:val="1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Страна «Светофория»</w:t>
            </w:r>
          </w:p>
          <w:p>
            <w:pPr>
              <w:pStyle w:val="Normal"/>
              <w:numPr>
                <w:ilvl w:val="1"/>
                <w:numId w:val="1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гитплакатов, памяток по ПДД</w:t>
            </w:r>
          </w:p>
          <w:p>
            <w:pPr>
              <w:pStyle w:val="Normal"/>
              <w:numPr>
                <w:ilvl w:val="1"/>
                <w:numId w:val="1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Красный, желтый, зеленый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Беседы, кл.часы: «Правовая культура как составляющая общей культуры личности», « Мораль и право – дороги, ведущие к человечности», « Правовые основы в ученическом коллективе», «Добро и зло. Причины наших поступков» и др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оставление социального паспорта класса,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Опера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ция« Безнадзорные д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« Школьник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Деловая игра «Я  - будущий избиратель»</w:t>
            </w:r>
          </w:p>
          <w:p>
            <w:pPr>
              <w:pStyle w:val="Style11"/>
              <w:spacing w:before="6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Акция «Письмо водител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ДВР, ад-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128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сс Осень 2015»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 «Осенний вернисаж»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ярмарка»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внутреннем распорядке школы, правилах поведения уч-ся, устав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ДВ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нкурс поделок из природ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кция «Чистый город», «Листоп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ДАХЧ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сенний кросс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>2)Беседы, классные часы на санитарно-гигиенические темы:« Красота, здоровье, гармония», « Если хочешь быть красивым - бегай, если хочешь быть умным- бегай, если хочешь быть здоровым - бегай»,         «Питание и здоровье», «Как избежать травм на уроках, школе, в быту и др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йды «Самый чистый класс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кция «Мы выбираем спор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,  спортивный кл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-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естра</w:t>
            </w:r>
          </w:p>
        </w:tc>
      </w:tr>
      <w:tr>
        <w:trPr>
          <w:trHeight w:val="7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десанты 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рудовой четверти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ДВР, зам.дир. по АХ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(формы проведения по плану родительского всеобуча) «Возрастные психолого-педагогические особенности детей и подростков»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йды в семьи учащихся 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.родительских комит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лассные часы «Планирование работы класса на 2015-16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 Выборы актива школь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перация «Чистый  понедель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формление кл.уголков, уголка ДОО «Солнышк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) Старт конкурсу «Ученик года», «Класс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лид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нализ воспитательной работы за 2014-15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Утверждение плана работы на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держание и особенности реализации программы воспитания и социализации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деля самоопределения «Ярмарка кружков» (запись в кружки и секци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ставление расписания работы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неурочная деятельность . Мониторин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списание работы кружков и секций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Расписание внеурочной деятель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Дорогие мои старики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" w:hanging="0"/>
              <w:rPr/>
            </w:pPr>
            <w:r>
              <w:rPr>
                <w:sz w:val="22"/>
                <w:szCs w:val="22"/>
              </w:rPr>
              <w:t>Акция «Открытка  ветерану педагогического труда»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брые дела руками детей» ко Дню пожилого человека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е уроки «Символы России»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сследовательских проектах НОУ (работа секций)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 (по графику)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ЗД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метных МО</w:t>
            </w:r>
          </w:p>
        </w:tc>
      </w:tr>
      <w:tr>
        <w:trPr>
          <w:trHeight w:val="10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75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ень учителя. Праздничная акция для учителей «Поздравляем!» Выпуск газет «Учитель, перед именем твоим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 Оформление выставки «Калейдоскоп школьной жизни» рекреации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священие в Первокласс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Фестиваль «Золотая осень». Осенняя выставка «Краски осени»</w:t>
            </w:r>
          </w:p>
          <w:p>
            <w:pPr>
              <w:pStyle w:val="Style11"/>
              <w:jc w:val="left"/>
              <w:rPr/>
            </w:pPr>
            <w:r>
              <w:rPr>
                <w:sz w:val="22"/>
                <w:szCs w:val="22"/>
              </w:rPr>
              <w:t>5)Старт интеллектуальным играм   «Серебряный филин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онференция по краеведению «Навстречу ЮБИЛЕЮ. Школе- 80лет».</w:t>
            </w:r>
          </w:p>
          <w:p>
            <w:pPr>
              <w:pStyle w:val="Style11"/>
              <w:spacing w:before="60" w:after="75"/>
              <w:ind w:left="60" w:hanging="0"/>
              <w:jc w:val="both"/>
              <w:rPr/>
            </w:pPr>
            <w:r>
              <w:rPr/>
              <w:t>КТД «Битва х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(учителя -  пенсион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 лидеров, 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5 – 7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ля ИЗО,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ортивных секц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Единый классный час  по формированию основ здорового образа жизн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)Школьные соревнован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Безопасное колес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Беседы, дискуссии «Учеба – тоже тру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ейд «Чистый  кабинет», «Зеленый кабин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Операция «Листоп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осещение семей с целью проверки бытовых условий и выполнение режима дня шк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одительские встречи (формы проведения по плану всеобуча) «Родители и дети – поиски взаимопоним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3)Индивидуальные и групповые консультации для родителей, нуждающихся в педагогической поддерж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ЗД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Заседание  совета лиде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Учеба  акти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Флешмоб «Вместе мы – хорошо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) Линейка «Итоги 1 четверти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день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лиде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Индивидуальные собеседования с классными руководителями, помощь в подготовке открытых меропри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Практический курс «Особенности проведения классного часа в рамках реализации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сещение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урналы ДО, в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по 30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Справка по итогам проверки планов воспитательной работы, журналов ДО,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За здоровый образ жизни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700"/>
        <w:gridCol w:w="2722"/>
        <w:gridCol w:w="2099"/>
        <w:gridCol w:w="2938"/>
      </w:tblGrid>
      <w:tr>
        <w:trPr>
          <w:trHeight w:val="5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Единый кл.час, посвященный Дню Конституции «Мы – россия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)Декада по защите прав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правовой помощи дет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Мероприятия ко Дню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онкурс юных краеведов -исследователей по программе «Отечеств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узея</w:t>
            </w:r>
          </w:p>
        </w:tc>
      </w:tr>
      <w:tr>
        <w:trPr>
          <w:trHeight w:val="10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ень матери «Самая любимая на све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ероприятия,   посвященные Всемирному дню толерантнос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-ый тур «Класс год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онкурс «Новогодний сувени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10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онкурс  «Самый «зеленый» клас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ейд «Чистый понедельни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частие в экологической ролевой игре «За все в ответ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и 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>
          <w:trHeight w:val="35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Школьные соревнования по баскетболу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-11 кл)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2)«Веселые старты» 1-4 кл.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3)Оформление стенда «Спортивные достижения школы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Видеофильмы   с обсуждением  по профилактике ПАВ «Полуфабрикаты смерти», «Осторожно, курительные смес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Родительские собрания с родителями старшеклассников на предмет прохождения добровольного тестирования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>5)Единый кл.час «Нет вредным привычкам» (использование разработок превентивной программы полезные привычки и навыки»)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семирного дня отказа от курения .Анкетирование обучающихся 6-7 классов «Что я знаю о вреде курения» Беседы по результатам анкет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Анкетирование уч-ся в 7-9-х классах по вопросам ведения здорового образа жизни, по употреблению ПАВ</w:t>
            </w:r>
            <w:r>
              <w:rPr/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физ 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24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класс «Мое хобби», «Мои увлечения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кабинет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«Тропинка к школ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ХЧ</w:t>
            </w:r>
          </w:p>
        </w:tc>
      </w:tr>
      <w:tr>
        <w:trPr>
          <w:trHeight w:val="78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ложность адаптационного периода учащихся начальной школы и среднего звена. Индивидуальная работа с семьей «Профилактика асоциального поведения учащихс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одительский всеобуч «Профилактика употребления ПАВ» (по план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Выставка рисунков ко дню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Праздники в классах. Концер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Анкетирование «Удовлетворенность образовательными услугам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,11 кл.</w:t>
            </w:r>
          </w:p>
        </w:tc>
      </w:tr>
      <w:tr>
        <w:trPr>
          <w:trHeight w:val="12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кция «День без мобильног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ейда по проверке школьной фор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Социальный проект «Я  гражданин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Участие во Всероссийских олимпиад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 лиде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классных руков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но-деятельностный подход в работе классного руководител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МО кл.руководителей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и секц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 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самоуправления в классе (7-8 классы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раннему выявлению детей и подростков, склонных к противоправным действиям</w:t>
            </w:r>
            <w:r>
              <w:rPr/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, « Я и мое место в мире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Мероприятия, посвященные Дню героев Отеч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Музейные уроки, посвященные единому Дню краеве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Тематические кл.часы, посвященные Всемирному Дню борьбы со СПИДом»</w:t>
            </w:r>
          </w:p>
          <w:p>
            <w:pPr>
              <w:pStyle w:val="Normal"/>
              <w:rPr/>
            </w:pPr>
            <w:r>
              <w:rPr/>
              <w:t>4)Тренинг «Я и мое место в жизни»</w:t>
            </w:r>
          </w:p>
          <w:p>
            <w:pPr>
              <w:pStyle w:val="Normal"/>
              <w:rPr/>
            </w:pPr>
            <w:r>
              <w:rPr/>
              <w:t>5)Декада правовых знаний «Знай и соблюдай Законы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 нед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 уч.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с приглашением сотрудников правоохранительных орган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75"/>
              <w:jc w:val="left"/>
              <w:rPr>
                <w:sz w:val="22"/>
                <w:szCs w:val="22"/>
              </w:rPr>
            </w:pPr>
            <w:r>
              <w:rPr/>
              <w:t>1)</w:t>
            </w:r>
            <w:r>
              <w:rPr>
                <w:sz w:val="22"/>
                <w:szCs w:val="22"/>
              </w:rPr>
              <w:t>Беседы на темы:« Доброта – как категория вечности»,«Настроение и его власть над человеком»,« Умение владеть собой», «Настоящий друг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Путешествие в новогоднюю сказ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овогоднее шоу «Большая разн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украшения кабин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нкурс новогодних откры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нкурс новогодних ма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 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йд «Чистый понедель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етание снеж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лид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, </w:t>
            </w:r>
          </w:p>
        </w:tc>
      </w:tr>
      <w:tr>
        <w:trPr>
          <w:trHeight w:val="7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енеральная уборка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перация «Тропинка к школе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кция «Поможем зимующим птиц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ХЧ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)Посещение детей в семьях во время канику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одительские собрания по итогам первого полугодия и второй четверти. «Профилактика правонарушений и преступлений» (по плану всеобуча)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3)Работа родительского комитета по подготовке к нов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 род.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совета лидеров «Итоги полугод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оциальный проект «Из бабушкиного сундуч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Линейка «Итоги 2-й четверт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Районная акция  «Я гражданин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-организа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 музе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Планерка  классных  руководителей по проведению новогодних праз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педагогов ДО о результативности работы кружков и с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«Система работы классных руководителей по организации самоуправления в клас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5-6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правка «Результативность работы Д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ровень воспитанности. Монитор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5-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Я - патриот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2"/>
                <w:szCs w:val="22"/>
              </w:rPr>
              <w:t>Организация работы по правовому пр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Заседание совета профилак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КТД «Вечер защиты професс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День открытых дверей. Уроки Успеха (встречи с выпускниками ш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диагностика  по профессиональному самоопределению выпуск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а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осид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Русские тради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ы выходного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ин день. История празд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лид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ые консультации для родителей «Трудный подросто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Беседы «Профилактика инфекционных заболеваний»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>3)Привлечение родителей к подготовке новогодних подарков, к празднованию Нового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Семейные традиции.Коллаж-презент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одит.комит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ни здоровья во время зимних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 и групповая работа по профилактике суицидов, наркомании, алкоголизма, табакоку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-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учителя физ.к-ры</w:t>
            </w:r>
          </w:p>
        </w:tc>
      </w:tr>
      <w:tr>
        <w:trPr>
          <w:trHeight w:val="5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невник – лицо уче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Береги электрич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тая 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лид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мообразование в системе средств совершенствования мастерства классных руководителей» Открытые кл.час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. Занятость «трудных» подростков. Мониторин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«Занятость «трудных» подростков  во внеурочное врем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Юный защитник Отечества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День Российской науки «Друзья-эрудиты». </w:t>
            </w:r>
          </w:p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Месячник, посвященный Дню защитника Отечества. </w:t>
            </w:r>
          </w:p>
          <w:p>
            <w:pPr>
              <w:pStyle w:val="Style11"/>
              <w:ind w:left="0" w:hanging="0"/>
              <w:rPr/>
            </w:pPr>
            <w:r>
              <w:rPr>
                <w:sz w:val="22"/>
                <w:szCs w:val="22"/>
              </w:rPr>
              <w:t>3)Уроки Мужества. Уроки Афган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роки Славы «России верные сыны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л.час «Мой папа в Армии служил», «Есть такая профессия – Родину защищ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онкурс инсценированной военно -патриотической пес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Участие в концерте к 23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Участие в районных патриотических конкур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росмотр и обсуждение фильмов патриот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  Беседы с представителями различных учебных учреждений и классные часы по профориентации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Организация почты ко Дню Святого Валент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лассные часы  «Миром правит любовь»</w:t>
            </w:r>
            <w:r>
              <w:rPr/>
              <w:t xml:space="preserve">    </w:t>
            </w:r>
            <w:r>
              <w:rPr>
                <w:sz w:val="22"/>
                <w:szCs w:val="22"/>
              </w:rPr>
              <w:t>Беседы на тему: « Счастье – это…» , « О нравственных отношениях юношей и девушек»</w:t>
            </w:r>
          </w:p>
          <w:p>
            <w:pPr>
              <w:pStyle w:val="Style11"/>
              <w:spacing w:before="60" w:after="7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скурсии в музеи боевой Славы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Конкурс рисунков «Природа нашего кра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Заочная экскурсия-путешествие по памятным местам нашего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–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узе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дительский всеобуч (по плану) «Психическое здоровье»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2"/>
                <w:szCs w:val="22"/>
              </w:rPr>
              <w:t>2)Конкурс «Мама, папа, я – спортивн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социальный педагог, кл.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нкурс «А ну-ка, парни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Веселые старты «А ну-ка, мальчики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Военно-спортивная игра «Зар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зработка плана месячника «Юный защитник От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) </w:t>
            </w:r>
            <w:r>
              <w:rPr>
                <w:sz w:val="22"/>
                <w:szCs w:val="22"/>
              </w:rPr>
              <w:t>Шефская помощь ветеранам ВОВ и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оциальный проект «Корнями дерево силь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-организатор ОБЖ, 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организовать успешное взаимодействие с родителями». Реализация модели в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нализ участия классов в общешкольных дела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есячника по военно-патриотической направл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мероприятий и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Читаем вмест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Районная Декада профилактики правонарушений(кл.часы, беседы, диспуты, круглые столы, правовое шоу, информационный час, брейн-ринг, беседы, библиотечный десант, тренинги и др.)                      «Наркотическая зависимость: мифы и реальность», «Курить – здоровью вредить!»                                                       «Закон и порядок – для тебя подросток!»                                        « Здоровье не купишь»,  «В какие бить                                                                     колокола», «Простая шалость или уже                                                                       хулиганство?»,«Музей иллюзий»,                                                                                                                           «Помни: за все придется платить»                                                         «Азбука правовой культуры»                                                                  «Закон. Поступок. Ответственность»                                                                анкетирование «Я и закон»                                                                       акция «Доброму слову Да!Да!Да! Скверному словуНет!Нет!Нет!»                                                                                           «Наркомания шаг в бездну»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наркотическая   акция «Сообщи, где торгуют смер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шк. библиоте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8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8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Масле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нкурс рисунков «Мой любимый сказочный герой», Конкурс сочинений: Мое любимое произведение», посвященный Году литературы</w:t>
            </w:r>
          </w:p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Внеклассное мероприятие «Поговорим о маме» ; час общения « Перед матерью в вечном долгу;</w:t>
            </w:r>
          </w:p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Конкурс творческих работ «Мама - солнышко мое!»</w:t>
            </w:r>
          </w:p>
          <w:p>
            <w:pPr>
              <w:pStyle w:val="Style11"/>
              <w:ind w:left="0" w:hanging="0"/>
              <w:rPr/>
            </w:pPr>
            <w:r>
              <w:rPr>
                <w:sz w:val="22"/>
                <w:szCs w:val="22"/>
              </w:rPr>
              <w:t>7)   Конкурс красоты «Мисс школа 2013»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>8)   Неделя детской книг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Фестиваль -конкурс театральных коллективов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Литературная гостиная, посвященная Году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гуманитарного ц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Чистый город», «Чист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ХЧ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 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нкурс «А, ну-ка, девочк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Беседы о правильном питании и правилах личной гиги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ест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е совета лид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нейка «Итоги 3-й четве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говор с неуспевающи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. день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узе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Проектная деятельность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инал интеллектуальной игры «Серебряный филин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Итоги проведения предметных не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редварительные итоги социальных проектов к Юбилею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едагогических идей «Как сделать классное дело интересным и содержательным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воспита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самоуправления в класс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4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>
          <w:b/>
          <w:sz w:val="22"/>
          <w:szCs w:val="22"/>
        </w:rPr>
        <w:br/>
        <w:t>Девиз месяца: «Живи , Земля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556"/>
        <w:gridCol w:w="2639"/>
        <w:gridCol w:w="2092"/>
        <w:gridCol w:w="283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75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1)Мероприятия в рамках месячника профориентации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, беседы по темам месячник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экскурсии на предприятия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анкетирование (центр занятости)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с людьми интересных профессий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Куда пойти учиться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«Последние месяцы детства… Что впереди?» (профессиональная и личностная ориентация подростк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борка школьной терри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 Беседы «Первый человек в космос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Участие в НП конференции Н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Итоги краеведческой конференции к 80летию школы «Школа моя – гордость моя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ЦЗ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Р, 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екций Н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музе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 «Весенняя кап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ТД «День птиц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кция «Победа входит в кажд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)</w:t>
            </w:r>
            <w:r>
              <w:rPr>
                <w:sz w:val="22"/>
                <w:szCs w:val="22"/>
              </w:rPr>
              <w:t xml:space="preserve"> Смотр детских талантов «Сияние звез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Участие в районном конкурсе «Лидер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. Престарелые лю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ДОО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астие в конкурсе  социально значимых проектов «Живи,Земл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ям Защиты от экологической опасности ( по плану район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>Родительские собрания в 9-11 классах «Роль семьи в подготовке к экзамена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Изучение удовлетворенности родителей школьной жизнь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9.11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,9, 11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В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портивные соревн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.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,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Проект «Калейдоскоп интересных дел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л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 лиде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эффективности реализации  Программы воспитания и социализации О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>
          <w:trHeight w:val="2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щение занятий кружков, сек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Итоги посещения занятий кружков, сек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>Девиз месяца: «Помним дни былые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 «Победа входит в кажд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е классные часы п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кция «Подарок ветера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перация «Добрые дела руками дете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Военно-спортивная игра «Зар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частие в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Опера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Всероссийская акция «В кругу доверия»,Минута телефона дове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славянской письменности и культуры</w:t>
            </w:r>
          </w:p>
          <w:p>
            <w:pPr>
              <w:pStyle w:val="Style11"/>
              <w:rPr/>
            </w:pPr>
            <w:r>
              <w:rPr/>
              <w:t>литературный вечер « Поэзия вой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церт для родителей  и ветеранов, посвященный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  <w:r>
              <w:rPr/>
              <w:t xml:space="preserve">    «Школьные годы чудесные…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Экскурсии, поездки в музе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Традиционная школьная церемония награждения «Успех 201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уманитарного ц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 ЗД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нкурс листовок «Берегите прир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Беседы по экологии с использованием ресурсов Интернет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нкетирование «Вред мусора для окружающе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Экологические про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лид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декады по противопожарной безопас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75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 по проверке чистоты школьной территории. рейд-проверка состояния книг по классам. Акция «Книга, жив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нейка «Итоги года», «Лучший класс года», «Лучший ученик год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ы на награждение персональной премией «Надежда земли Лакинской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 .Планы на будущ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Х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шк.библиоте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лид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«Семья года 201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летнего отдыха   детей». Безопасность детей в летни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по удовлетворенности образовательным процесс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Кл.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общение опыта работы кл.руководителя Зауташвили Е.Е. «Диагностический инструментарий в работе классного руковод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Подведение итогов работы за год, перспективное планирование воспитательной роботы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тверждение программ ДО, рабочих программ внеуроч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.руководител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тчет о работе кружков и сек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  <w:t>И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выпускных веч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 летней занятости детей и подростк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       </w:t>
            </w:r>
            <w:r>
              <w:rPr>
                <w:bCs/>
                <w:sz w:val="22"/>
                <w:szCs w:val="22"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ЗДВ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лагеря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с педагогами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Совещание с руководителями объединений дополнительного образования  «Планы на новый уч.год по переходу на платные образовательные 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ЗДВ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общешкольных 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удов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ускной вечер 11 класс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5.Торжественное вручение аттестатов  9класс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Праздник , посвященный Дню защиты детей «Город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ДВР, классные руковод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лагеря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 Родительское собрание в 11 кл. по организации выпускного вечер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тор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Анализ результативности воспитательной работы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овый уч.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ставление отчета о работе школьного оздоровительного лаге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Д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чальник  лагеря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  Социально-педагогическое сопровождение уч-ся «группы риска»  и «трудновоспитуемых подростков» (летняя занятость)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 Оказание содействия в трудоустройстве подростков, состоящих на уч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ВР, соц. педагог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ВР, ЗД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continuous"/>
      <w:pgSz w:orient="landscape" w:w="16838" w:h="11906"/>
      <w:pgMar w:left="720" w:right="720" w:gutter="0" w:header="0" w:top="1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Татьяна</dc:creator>
  <dc:description/>
  <cp:keywords/>
  <dc:language>en-US</dc:language>
  <cp:lastModifiedBy>Завуч</cp:lastModifiedBy>
  <cp:lastPrinted>2013-08-14T10:37:00Z</cp:lastPrinted>
  <dcterms:modified xsi:type="dcterms:W3CDTF">2015-08-28T11:10:00Z</dcterms:modified>
  <cp:revision>26</cp:revision>
  <dc:subject/>
  <dc:title>ПЛАН  ВОСПИТАТЕЛЬНОЙ  РАБОТЫ  ШКОЛЫ  №19</dc:title>
</cp:coreProperties>
</file>