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Методическая работа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классных руководителей</w:t>
      </w:r>
    </w:p>
    <w:p>
      <w:pPr>
        <w:pStyle w:val="Style15"/>
        <w:rPr/>
      </w:pPr>
      <w:r>
        <w:rPr/>
        <w:t>Вся организационная, содержательная, процессуальная, мотивационная деятельность МО классных руководителей осуществлялась в рамках работы над  методической темой «</w:t>
      </w:r>
      <w:r>
        <w:rPr>
          <w:i/>
          <w:iCs/>
          <w:color w:val="000000"/>
          <w:spacing w:val="5"/>
        </w:rPr>
        <w:t>Внедрение активных педагогических технологий в деятельность классных руководителей».</w:t>
      </w:r>
      <w:r>
        <w:rPr/>
        <w:t xml:space="preserve">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</w:rPr>
        <w:t>Цель</w:t>
      </w:r>
      <w:r>
        <w:rPr/>
        <w:t xml:space="preserve"> МО классных руководителей  -совершенствование методического мастерства классного руководителя, использование современных образовательных технологий и методик для совершенствования и повышения эффективности воспитательной работы в школе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/>
        <w:t xml:space="preserve"> В течение учебного года решались следующие </w:t>
      </w: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Повышение качества воспитательной работы</w:t>
      </w:r>
    </w:p>
    <w:p>
      <w:pPr>
        <w:pStyle w:val="Normal"/>
        <w:numPr>
          <w:ilvl w:val="0"/>
          <w:numId w:val="3"/>
        </w:numPr>
        <w:rPr/>
      </w:pPr>
      <w:r>
        <w:rPr/>
        <w:t>Повышение профессионального мастерства педагогов</w:t>
      </w:r>
    </w:p>
    <w:p>
      <w:pPr>
        <w:pStyle w:val="Normal"/>
        <w:numPr>
          <w:ilvl w:val="0"/>
          <w:numId w:val="3"/>
        </w:numPr>
        <w:rPr/>
      </w:pPr>
      <w:r>
        <w:rPr/>
        <w:t>Освоение современных технологий воспитания</w:t>
      </w:r>
    </w:p>
    <w:p>
      <w:pPr>
        <w:pStyle w:val="Normal"/>
        <w:numPr>
          <w:ilvl w:val="0"/>
          <w:numId w:val="3"/>
        </w:numPr>
        <w:rPr/>
      </w:pPr>
      <w:r>
        <w:rPr/>
        <w:t>Обобщение и распространение  педагогического опыта классных руководителей, повышение их профессионального масте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ая форма работы МО - методические совещания , открытые внеклассные мероприятия и самообразование по теме «Деятельностный подход в воспитании и социализации личности обучающегося»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В течение учебного года проведено 4 заседания МО классных руководителей, на которых рассматривались вопросы нормативно-правовой документации,  приоритетные направления воспитательной деятельности , их отражение в планах воспитательной работы, роль диагностики в работе классного руководителя, проблемы и перспективы внеурочной деятельности в условиях  ФГОС,  современные  формы и методы взаимодействия с семьями учащихся, реализация программы партнерских отношений семьи и школы, основа системы профилактики, обмен опытом воспитательной работы в классном коллективе с учетом новых технологий воспитания.</w:t>
      </w:r>
    </w:p>
    <w:p>
      <w:pPr>
        <w:pStyle w:val="Normal"/>
        <w:rPr/>
      </w:pPr>
      <w:r>
        <w:rPr/>
        <w:t>На хорошем методическом и эмоциональном уровне прошли открытые мероприятия:</w:t>
      </w:r>
    </w:p>
    <w:p>
      <w:pPr>
        <w:pStyle w:val="Normal"/>
        <w:numPr>
          <w:ilvl w:val="0"/>
          <w:numId w:val="1"/>
        </w:numPr>
        <w:rPr/>
      </w:pPr>
      <w:r>
        <w:rPr/>
        <w:t>Классный час «Права ,обязанности и ответственность ребенка» 3-а класс Крючкова А.Н.</w:t>
      </w:r>
    </w:p>
    <w:p>
      <w:pPr>
        <w:pStyle w:val="Normal"/>
        <w:numPr>
          <w:ilvl w:val="0"/>
          <w:numId w:val="1"/>
        </w:numPr>
        <w:rPr/>
      </w:pPr>
      <w:r>
        <w:rPr/>
        <w:t>Круглый стол «Последствия мелкого хулиганства» 6-а Уткина Т.А.</w:t>
      </w:r>
    </w:p>
    <w:p>
      <w:pPr>
        <w:pStyle w:val="Normal"/>
        <w:numPr>
          <w:ilvl w:val="0"/>
          <w:numId w:val="1"/>
        </w:numPr>
        <w:rPr/>
      </w:pPr>
      <w:r>
        <w:rPr/>
        <w:t>Заочное путешествие «Знай и люби свой край» 5-б класс Никитина Т.В.</w:t>
      </w:r>
    </w:p>
    <w:p>
      <w:pPr>
        <w:pStyle w:val="Normal"/>
        <w:numPr>
          <w:ilvl w:val="0"/>
          <w:numId w:val="1"/>
        </w:numPr>
        <w:rPr/>
      </w:pPr>
      <w:r>
        <w:rPr/>
        <w:t>«Моя «малая родина» классный час во 2-а Малахова Г.Г.</w:t>
      </w:r>
    </w:p>
    <w:p>
      <w:pPr>
        <w:pStyle w:val="Normal"/>
        <w:numPr>
          <w:ilvl w:val="0"/>
          <w:numId w:val="1"/>
        </w:numPr>
        <w:rPr/>
      </w:pPr>
      <w:r>
        <w:rPr/>
        <w:t>Диспут «Узнай себя» 7-б Кузнецова Е.Н.</w:t>
      </w:r>
    </w:p>
    <w:p>
      <w:pPr>
        <w:pStyle w:val="Normal"/>
        <w:numPr>
          <w:ilvl w:val="0"/>
          <w:numId w:val="1"/>
        </w:numPr>
        <w:rPr/>
      </w:pPr>
      <w:r>
        <w:rPr/>
        <w:t>Семейная интеллектуальная игра «Ума палата» 5-в Шабанова О.В.</w:t>
      </w:r>
    </w:p>
    <w:p>
      <w:pPr>
        <w:pStyle w:val="Normal"/>
        <w:numPr>
          <w:ilvl w:val="0"/>
          <w:numId w:val="1"/>
        </w:numPr>
        <w:rPr/>
      </w:pPr>
      <w:r>
        <w:rPr/>
        <w:t>«Вредная привычка и ее последствия» с использованием ЭОР  6-а Голоктионова Н.М.</w:t>
      </w:r>
    </w:p>
    <w:p>
      <w:pPr>
        <w:pStyle w:val="Style15"/>
        <w:spacing w:before="0" w:after="0"/>
        <w:jc w:val="both"/>
        <w:rPr/>
      </w:pPr>
      <w:r>
        <w:rPr/>
        <w:t xml:space="preserve">По мере надобности с классными руководителями проводились консультации: 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каким должен быть анализ (самоанализ) работы классного руководителя; 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ланирование работы классного руководителя: формы и содержание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как организовать классное самоуправление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как сделать классное дело интересным и содержательным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инновации в воспитани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организация социально-психологической помощи детям и родителям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приобщения родителей к воспитательной работе в классе.</w:t>
      </w:r>
      <w:r>
        <w:rPr>
          <w:i/>
          <w:iCs/>
        </w:rPr>
        <w:t xml:space="preserve">                      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амыми активными участниками  методического объединения кл. руководителей были Белова И.И., Хохрякова А.А., Ханыкова Т.Ю., Лебедева М.В., Усова Т.М., Зауташвили Е.Е., Никитина Т.В., Крючкова А.Н., Семенова Е.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Результатом работы МО стало обобщение  опыта работы классного руководителя 4-в класса Ханыковой Т.Ю.   «Современные образовательные технологии и методики работы по взаимодействию с семьей». Создана методическая копилка «Лучшее воспитательное мероприятие 2013- 2014 года», «Диагностические материалы по изучению уровня развития классного коллектива и личности ученика». Заметно  привлечение родителей к участию во внеклассной и внеурочной деятельности. Все запланированные воспитательные мероприятия проведены на достаточно   хорошем уровне,  заметно повысилась активность учащихся в проведении  общешкольных  мероприятий. Эффективнее стало педагогическое влияние на процесс развития личности ребенка, формирование нравственного, познавательного, коммуникативного, эстетического и физического потенци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рким событием прошедшего года был конкурс классных руководителей, который проходил в 2 этапа. По итогам  конкурса «Самый классный классный» победителем стала Ханыкова Т.Ю. классный руководитель 4-в класса, которую активно поддерживали родители, учащиеся, педагоги.</w:t>
      </w:r>
    </w:p>
    <w:p>
      <w:pPr>
        <w:pStyle w:val="Normal"/>
        <w:rPr/>
      </w:pPr>
      <w:r>
        <w:rPr/>
        <w:t xml:space="preserve"> </w:t>
      </w:r>
      <w:r>
        <w:rPr/>
        <w:t>В  Номинации  «Классная мама» грамотой отмечена  Белова И.И.</w:t>
      </w:r>
    </w:p>
    <w:p>
      <w:pPr>
        <w:pStyle w:val="Normal"/>
        <w:rPr/>
      </w:pPr>
      <w:r>
        <w:rPr/>
        <w:t xml:space="preserve"> </w:t>
      </w:r>
      <w:r>
        <w:rPr/>
        <w:t>В  Номинации  «Креативность»  -  Зауташвили Е.Е.</w:t>
      </w:r>
    </w:p>
    <w:p>
      <w:pPr>
        <w:pStyle w:val="Normal"/>
        <w:rPr/>
      </w:pPr>
      <w:r>
        <w:rPr/>
        <w:t xml:space="preserve"> </w:t>
      </w:r>
      <w:r>
        <w:rPr/>
        <w:t>В Номинации  «Придумка»  -  Кандыба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2014-2015 учебном году планируется </w:t>
      </w:r>
      <w:r>
        <w:rPr>
          <w:b/>
        </w:rPr>
        <w:t>провести педагогический совет</w:t>
      </w:r>
      <w:r>
        <w:rPr/>
        <w:t xml:space="preserve"> «Актуальные вопросы воспитания и социализации школьников в соответствии с ФГОС 2-го поколения»,</w:t>
      </w:r>
    </w:p>
    <w:p>
      <w:pPr>
        <w:pStyle w:val="Normal"/>
        <w:ind w:left="-180" w:hanging="0"/>
        <w:jc w:val="both"/>
        <w:rPr/>
      </w:pPr>
      <w:r>
        <w:rPr>
          <w:b/>
        </w:rPr>
        <w:t>семинар для классных</w:t>
      </w:r>
      <w:r>
        <w:rPr/>
        <w:t xml:space="preserve"> руководителей по ознакомлению с законодательными актами об уголовной и административной ответственности за совершение противоправных действий несовершеннолетними обучающимися, </w:t>
      </w:r>
      <w:r>
        <w:rPr>
          <w:b/>
        </w:rPr>
        <w:t>проведение родительского всеобуча</w:t>
      </w:r>
      <w:r>
        <w:rPr/>
        <w:t xml:space="preserve"> «Правовые аспекты, связанные с ответственностью родителей за воспитание детей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18:00Z</dcterms:created>
  <dc:creator>Завуч</dc:creator>
  <dc:description/>
  <cp:keywords/>
  <dc:language>en-US</dc:language>
  <cp:lastModifiedBy>User</cp:lastModifiedBy>
  <dcterms:modified xsi:type="dcterms:W3CDTF">2014-10-17T20:01:00Z</dcterms:modified>
  <cp:revision>4</cp:revision>
  <dc:subject/>
  <dc:title>                                            Методическая работа</dc:title>
</cp:coreProperties>
</file>