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ВЕД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ерамика – самый древний свидетель мировых цивилизаций. В исследовании истории развития материальной культуры именно керамике принадлежит одна из ведущих ролей в определении основных этнографических признаков связей времен и народов. Научные обобщения и систематизация, обзор керамических форм, декора, функций позволяют проследить этапы, время, уровни развития быта народов в результате активного взаимодействия племён и этнографических общностей. Ещё неолитические стоянки древних людей оставили толстостенные глиняные черепки со следами декорирования. В нашем районе одна из неолитических стоянок, посещённых нами, находится у деревни Петрушино. Глина настолько прочно вошла в нашу жизнь, как замечательный строительный и декоративный материал, что ей нет конкурен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ять тысяч лет тому назад в Месопотамии была изобретена письменность, а первой бумагой служили глиняные таблички. Они стали страницами самых первых книг. Одни таблички после выполнения записей лишь хорошо просушивались на солнце, а наиболее ценные обжигались. Люди с незапамятных времён лепили из глины необходимые в быту предметы, прежде всего посуду и культовую скульптуру. Обожжённая в костре глина была первым в истории человечества искусственным материалом, который получил впоследствии название «керамика». С развитием техники, отформованные и высушенные глиняные изделия, стали обжигаться не в кострах, а в специальных печках-горнах. На Руси само слово «гончар» произошло от названия обжиговых печей. В старину мастеров, работающих с глиной, называли «горнчарами», но со временем буква «р», затруднявшая произношение была утрачена. Керамические изделия – самые распространённые находки археологов. Ведь в отличие от дерева глина не гниёт и не горит, не окисляется подобно металлу. Многие глиняные изделия дошли до нас в первозданном виде. В Собинском районе гончарным делом занимались с древних времён, так как запасы глины очень значительные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ограмма «Мелкая пластика» посвящена сохранению и развитию этого вида народного творчества. Её цель – воспитать интерес к народному творчеству, вовлечь учащихся в творческую деятельность, дать определённые навыки в освоении этого ремесла. Настоящая программа ставит следующие задач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учить учащихся понимать и любить искусство керами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 w:val="28"/>
          <w:szCs w:val="28"/>
        </w:rPr>
        <w:t>познакомить их с основными свойствами и особенностями такого природного материала как глина, добываемая в Собинском район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учить различать жирные и тощие глины из различных местностей район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дать общие понятия основ технологии керамического производст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изготовлением глиняной игрушки и посуд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 w:val="28"/>
          <w:szCs w:val="28"/>
        </w:rPr>
        <w:t>дать первоначальные сведения о русской народной игрушке и помочь усвоить им понятия «декоративность» и «народность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ходе занятий учащиеся познакомятся с некоторыми технологическими операциями производства керамических изделий несложных форм и игрушки: приготовлением глиняной массы традиционными и современными способами, ручной лепкой посуды с учётом традиционных технологий, используемых в нашем районе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Кроме того, даются краткие сведения по работе с гончарным (ножным) кругом, а также механическим способом (отливка в гипсовые формы), оправкой, сушкой изделий и обжигом, как в муфельной печи, так и в костре, и в буржуйке. При этом главное внимание уделяется всё-таки ручным способам изготовления и декорирования изделий, отмеченным в Собинском районе во время бесед со старожилами в бывших гончарных центрах района: лепке сосудов ленточным способом, дымлению, лощению полному и частичному, тиснению и ангобированию. Детям даются сведения по кистевой росписи, работе с пипетко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ограмма ориентирована на приобщение детей к творчеству и носит образовательный характер. Она дополняет и углубляет школьные программы «Основы художественной культуры», «Художественный труд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ля обучения рекомендуется принимать мальчиков и девочек 7-14 лет, склонных к рукоделию. Оптимальное количество детей 8-10 человек, так как в противном случае невозможно осуществлять индивидуальную работу. Программа рассчитана на 34 час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В процессе обучения предусматривается не только передача обучающимся определённых знаний и практических умений, но и развитие их творческих способностей, поощрение стремления к самостоятельному творческому труду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ФОРМЫ ОБУЧ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Учебный процесс основан на обучении основным приёмам и технологии изготовления игрушки и прочих декоративных изделий из природного материала, сочетающих в себе эстетические и практически-полезные качества. Дети приобретают теоретические и практические знания и умения в работе с глиной. В процессе работы у детей развивается чувство ритма, цвета, тренируются пальцы рук, глазомер, воспитывается наблюдательность, усидчивость, эстетическое восприятие мира, формируются понятия о красоте изделий, созданных своими рук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Творческий подход к работе дети перенесут в дальнейшем во все виды общественно-полезной деятельности. При реализации программы используются различные метод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словесные: лекции, рассказы, бесед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глядные: репродукции, слайды, фото и видеосюжеты, образцы издел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 w:val="28"/>
          <w:szCs w:val="28"/>
        </w:rPr>
        <w:t>практические: изготовление наглядных пособий, инструментов, приспособлений, изделий, самостоятельная подготовка глиняной основы необходимой консистен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учебный план включаются экскурсии в краеведческие музеи, центры народных промыслов, организуются встречи с народными мастерами и умельцами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вый год обучения (34 часа, 1 час в неделю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09"/>
        <w:gridCol w:w="1430"/>
        <w:gridCol w:w="1430"/>
        <w:gridCol w:w="1382"/>
      </w:tblGrid>
      <w:tr>
        <w:trPr>
          <w:trHeight w:val="38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Тем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ас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ор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ка</w:t>
            </w:r>
          </w:p>
        </w:tc>
      </w:tr>
      <w:tr>
        <w:trPr>
          <w:trHeight w:val="675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1. Вводное занятие. Цели и задачи обуче-ния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. Особенности народного искусства и художественных промыслов России. Копирование в глине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48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полнение, оправка и декорирование изделий по желанию обучающихся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68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расные и белые глины Собинского района. Творческая работа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лкая пластика. Фарфор, фаянс: Гжель, Дулёво. Выполнение барышни по мотивам Дулёво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645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жиг, роспись кистью по черепку Обжиг, роспись кистью по черепку Обжиг, роспись кистью по черепку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стория Скопинской керамики. Заготовка по желанию детей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45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Творческая работа на выбор (птица, олень, лошадка, человек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Изделие из пласта. Выполнение, оправка и декорирование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62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оспись акриловыми красителями. Творческая работа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66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Ангобы – природные глиняные краски. Обучение по сырому фону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66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Геометрическое тиснение сюжетной игрушки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66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Тема труда в русской керамической игрушке. Выполнение, оправка и декорирование композиции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6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Знакомство с различными формами отливки и тиснения глиняных изделий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8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Итоговая выставка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ИЗУЧАЕМОГО КУРСА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8"/>
          <w:szCs w:val="28"/>
        </w:rPr>
        <w:t xml:space="preserve">Тема 1. Вводное занятие. </w:t>
      </w:r>
      <w:r>
        <w:rPr>
          <w:sz w:val="28"/>
          <w:szCs w:val="28"/>
        </w:rPr>
        <w:t>Цели и задачи обучения. Правила внутреннего распорядка в мастерской. Инструменты и приспособления. Основное оборудование. Правила безопасности труда и личная гигиена. Организация рабочего места.</w:t>
      </w:r>
    </w:p>
    <w:p>
      <w:pPr>
        <w:pStyle w:val="TextBody"/>
        <w:rPr/>
      </w:pPr>
      <w:r>
        <w:rPr/>
        <w:t xml:space="preserve">Тема 2.Особенности народного искусства и художественные промыслы России. 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</w:rPr>
        <w:t>Беседа о народном искусстве, его основных видах: художественная керамика, художественная резьба и роспись по дереву, металлу, художественная резьба по кости, художественное вышивание, узорное ткачество, лакированная миниатюра, обработка кожи, рога, камня и т.д. Специфические особенности произведений народных мастеров.</w:t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ма 3. Выполнение, оправка и декорирование изделий по желанию обучающихся. </w:t>
      </w:r>
    </w:p>
    <w:p>
      <w:pPr>
        <w:pStyle w:val="TextBodyIndent"/>
        <w:ind w:hanging="0"/>
        <w:rPr/>
      </w:pPr>
      <w:r>
        <w:rPr/>
        <w:t>Обучение подготовке глиняного теста, выполнению заготовок, оправке и декорированию по сырому фону.</w:t>
      </w:r>
    </w:p>
    <w:p>
      <w:pPr>
        <w:pStyle w:val="TextBody"/>
        <w:rPr/>
      </w:pPr>
      <w:r>
        <w:rPr/>
        <w:t>Тема 4. Красные и белые глины Собинского района. Творческая рабо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красных и белых глин из села Ратмирово. Обучение копированию в глине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8"/>
          <w:szCs w:val="28"/>
        </w:rPr>
        <w:t xml:space="preserve">Тема 5. Мелкая пластика. Фарфор, фаянс: Гжель, Дулёво. Выполнение барышни по мотивам Дулёво. </w:t>
      </w:r>
      <w:r>
        <w:rPr>
          <w:sz w:val="28"/>
          <w:szCs w:val="28"/>
        </w:rPr>
        <w:t>Знакомство с мелкой пластикой. Лепка фигурки барышни по мотивам Дулёво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8"/>
          <w:szCs w:val="28"/>
        </w:rPr>
        <w:t xml:space="preserve">Тема 6. Обжиг, роспись кистью по черепку. </w:t>
      </w:r>
      <w:r>
        <w:rPr>
          <w:sz w:val="28"/>
          <w:szCs w:val="28"/>
        </w:rPr>
        <w:t>Теоретическое знакомство с разными способами обжига. Обучение росписи кистью по черепку.</w:t>
      </w:r>
    </w:p>
    <w:p>
      <w:pPr>
        <w:pStyle w:val="TextBody"/>
        <w:rPr/>
      </w:pPr>
      <w:r>
        <w:rPr/>
        <w:t>Тема 7. История Скопинской керамики. Заготовка по желанию дет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обенностями Скопинской керамики. Выполнение изделий по мотивам Скопина.</w:t>
      </w:r>
    </w:p>
    <w:p>
      <w:pPr>
        <w:pStyle w:val="TextBody"/>
        <w:rPr/>
      </w:pPr>
      <w:r>
        <w:rPr/>
        <w:t>Тема 8. Творческая работа на выбор (птица, олень, лошадка, человек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 Лепка простых игрушек - птичка, рыбка, лошадка, олень, фигура человека. Создание самостоятельных игрушек. Декорирование по сырому фону.</w:t>
      </w:r>
    </w:p>
    <w:p>
      <w:pPr>
        <w:pStyle w:val="Heading2"/>
        <w:rPr/>
      </w:pPr>
      <w:r>
        <w:rPr/>
        <w:t xml:space="preserve">Тема 9. Изделие из пласта. Выполнение, оправка и декорирование. </w:t>
      </w:r>
      <w:r>
        <w:rPr>
          <w:b w:val="false"/>
          <w:bCs w:val="false"/>
          <w:i w:val="false"/>
          <w:iCs w:val="false"/>
        </w:rPr>
        <w:t>Обучение выполнению, оправке и декорированию изделий из пласта.</w:t>
      </w:r>
    </w:p>
    <w:p>
      <w:pPr>
        <w:pStyle w:val="Heading2"/>
        <w:rPr/>
      </w:pPr>
      <w:r>
        <w:rPr/>
        <w:t xml:space="preserve">Тема 10. Роспись акриловыми красителями. Творческая работа 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бучение навыкам работы с кистью. Теоретическое знакомство с элементами росписи. Кисти: круглые, плоские. Способы держания ки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 Выполнение мазков. Виды мазков. Растительные и геометрические мотивы в росписи по глине.</w:t>
      </w:r>
    </w:p>
    <w:p>
      <w:pPr>
        <w:pStyle w:val="TextBody"/>
        <w:rPr/>
      </w:pPr>
      <w:r>
        <w:rPr/>
        <w:t xml:space="preserve">Тема 11. Ангобы – природные глиняные краски. Обучение росписи по сырому фону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ангобами. Практическая работа. Обучение и отработка навыков росписи по сырому фону.</w:t>
      </w:r>
    </w:p>
    <w:p>
      <w:pPr>
        <w:pStyle w:val="TextBody"/>
        <w:rPr/>
      </w:pPr>
      <w:r>
        <w:rPr/>
        <w:t>Тема 12. Геометрическое тиснение сюжетной игруш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геометрическим орнаментом. Практическая работа. Тиснение по сырому на заготовках.</w:t>
      </w:r>
    </w:p>
    <w:p>
      <w:pPr>
        <w:pStyle w:val="TextBody"/>
        <w:rPr/>
      </w:pPr>
      <w:r>
        <w:rPr/>
        <w:t>Тема 13. Тема труда в русской керамической игрушке. Выполнение, оправка и декорирование компози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самостоятельному выполнению композиций на тему традиционных занятий русского народа.</w:t>
      </w:r>
    </w:p>
    <w:p>
      <w:pPr>
        <w:pStyle w:val="TextBody"/>
        <w:rPr/>
      </w:pPr>
      <w:r>
        <w:rPr/>
        <w:t>Тема 14.  Знакомство с различными формами отливки и тиснения глиняных издел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формами и способами тиражирования отливки и тиснения глиняных изделий. Практическая работа.</w:t>
      </w:r>
    </w:p>
    <w:p>
      <w:pPr>
        <w:pStyle w:val="TextBody"/>
        <w:rPr/>
      </w:pPr>
      <w:r>
        <w:rPr/>
        <w:t>Тема 15. Подготовка к итоговой выставк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Трудовая практика: закрепление знаний, умений и навыков декорирования художественных керамических изделий. Приёмы лепки, роспись керамических изделий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 концу года дети должны знать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сторождения глины в природ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хнику безопасности в работе с глино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и глины по жирно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некоторые центры гончарства и мастеров-гочаров; основные центры российской классической игрушки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 концу года дети должны уметь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приготовить глиняное тесто и опробовать его на готовность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лепить простые формы и подобрать подходящий декор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своить технологию изготовления круглых, полых изделий и игрушки-миниатюры обобщенных форм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торой год обучения (34 часа, 1 час в неделю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36"/>
        <w:gridCol w:w="1603"/>
        <w:gridCol w:w="1430"/>
        <w:gridCol w:w="1402"/>
      </w:tblGrid>
      <w:tr>
        <w:trPr>
          <w:trHeight w:val="720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ас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ор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ка</w:t>
            </w:r>
          </w:p>
        </w:tc>
      </w:tr>
      <w:tr>
        <w:trPr>
          <w:trHeight w:val="1114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торение пройденного. Способы изготовления, декорирования, сушки и обжига изделий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987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глиняной массы. Глины деревень Пестерюкино и Степаньково. Сравнение опытным путём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лассификация художественной кера-мики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екорирование керамики. Особенности местного промысла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собенности росписи по грубой и тонкой керамике. Кистевая роспись заготовок. /Грубая керамика/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работка композиций в круге, квадрате. Изразцы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642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зготовление авторской игрушки на различные сюжеты. Тематика игрушки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64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зготовление свистульки в форме птицы. Обучение озвучиванию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70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астительные и геометрические орнаменты в керамике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Самостоятельное создание игрушки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Итоговая выставка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ИЗУЧАЕМОГО КУРСА.</w:t>
      </w:r>
    </w:p>
    <w:p>
      <w:pPr>
        <w:pStyle w:val="TextBody"/>
        <w:rPr/>
      </w:pPr>
      <w:r>
        <w:rPr/>
        <w:t>Тема 1. Повторение пройденного. Способы изготовления, декорирования, сушки и обжига изделия на воздух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чные и механические способы изготовления издел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 Приёмы лепки и известные способы декорирования, оправка и сушка изделий перед обжигом. Особенности обжига в муфельной печи и на открытом воздухе.</w:t>
      </w:r>
    </w:p>
    <w:p>
      <w:pPr>
        <w:pStyle w:val="TextBody"/>
        <w:rPr/>
      </w:pPr>
      <w:r>
        <w:rPr/>
        <w:t>Тема 2. Подготовка глиняной массы. Глины деревень Пестерюкино и  Степаньково. Сравнение опытным путё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тмучиванием. Куриловские глины как самые удобные для заготовки и доставки. Глины деревень Степаньково и Пестерюкин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 Поход в Карачарово с целью взятия проб гли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глиняной массы традиционным /перемин/ и усовершенствованным способом /отмучивание/.</w:t>
      </w:r>
    </w:p>
    <w:p>
      <w:pPr>
        <w:pStyle w:val="TextBody"/>
        <w:rPr/>
      </w:pPr>
      <w:r>
        <w:rPr/>
        <w:t>Тема 3. Классификация художественной керами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классификации художественной керамики: гончарные изделия, майолика, фаянс, фарфор. Демонстрация Художественной керамики, иллюстраций, слайдов, диапозитив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 Копирование по желанию, стремясь отметит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ипичные черты.</w:t>
      </w:r>
    </w:p>
    <w:p>
      <w:pPr>
        <w:pStyle w:val="TextBody"/>
        <w:rPr/>
      </w:pPr>
      <w:r>
        <w:rPr/>
        <w:t>Тема 4. Декорирование керамики. Особенности местного промысл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декорирования художественных керамических изделий: ангобирование/грушей, оплеском, сплошным покрытием/ и глазурное покрытие. Особенности местного промысла: лощение, томление, свинцовая глазур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 Обучение ангобированию и лощению по сырому фону.</w:t>
      </w:r>
    </w:p>
    <w:p>
      <w:pPr>
        <w:pStyle w:val="TextBody"/>
        <w:rPr/>
      </w:pPr>
      <w:r>
        <w:rPr/>
        <w:t>Тема 5. Особенности росписи по грубой и тонкой керамик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коративная роспись – один из распространенных способов украшения художественной керамики. Значение декоративной росписи в декорировании изделий на предприятиях народных промыслов по художественной керамик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росписи: роспись кистью, пипеткой. Различные виды декоративной росписи. Особенности росписи в зависимости от материала /роспись на грубой керамике, фаянсе, фарфоре/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 Роспись кистью по заранее заготовленному черепку</w:t>
      </w:r>
    </w:p>
    <w:p>
      <w:pPr>
        <w:pStyle w:val="TextBody"/>
        <w:rPr/>
      </w:pPr>
      <w:r>
        <w:rPr/>
        <w:t>Тема 6. Разработка композиций в круге, квадрате. Изразц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ство с изразцами. Разработка вариантов заданной композиции. Практическая работа. Выполнение самостоятельных несложных композиций, соблюдение масштаба, распределение элементов композиций. Разработка композиций на бумаге в круге, прямоугольнике, квадрате. Выполнение изразцов и пластин на региональную тему.</w:t>
      </w:r>
    </w:p>
    <w:p>
      <w:pPr>
        <w:pStyle w:val="TextBody"/>
        <w:rPr/>
      </w:pPr>
      <w:r>
        <w:rPr/>
        <w:t>Тема 7. Изготовление авторской игрушки на различные сюжеты. Тематика игрушк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собенности местных свистулек в сравнении с известными промыслами игрушек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рактическая работа. Лепка игрушки на различные сюжеты. Фигура человека. Изготовление многофигурных композиций. Проявление индивидуальности в разработке игрушек. Зависимость форм изделия /посуды, игрушки/ от пластичности глины. Тиснение как один из древнейших способов декорирования глиняных изделий. </w:t>
      </w:r>
    </w:p>
    <w:p>
      <w:pPr>
        <w:pStyle w:val="TextBody"/>
        <w:rPr/>
      </w:pPr>
      <w:r>
        <w:rPr/>
        <w:t>Тема 8. Изготовление свистульки в форме птицы. Обучение озвучиван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русской свистулькой. Различные виды и способы озвучивания свистулек. Практическая работа. Изготовление свистульки. Оправка, декорирование и озвучивание.</w:t>
      </w:r>
    </w:p>
    <w:p>
      <w:pPr>
        <w:pStyle w:val="TextBody"/>
        <w:rPr/>
      </w:pPr>
      <w:r>
        <w:rPr/>
        <w:t xml:space="preserve"> </w:t>
      </w:r>
      <w:r>
        <w:rPr/>
        <w:t xml:space="preserve">Тема 9. Растительные и геометрические элементы в керамике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сновные понятия об орнаменте. Его особенности в керамике. Орнаментальный строй. Растительный и геометрический орнаменты. Демонстрация различных орнаментов на образцах изделий художественных промыслов /вышивка, дерево, керамика/. Символика в орнаментах. Отражение языческих верований в простейших символах на примере росписи каргопольской игруш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 Составление тисненых орнаментов на заготовках по сырому фону.</w:t>
      </w:r>
    </w:p>
    <w:p>
      <w:pPr>
        <w:pStyle w:val="TextBody"/>
        <w:rPr/>
      </w:pPr>
      <w:r>
        <w:rPr/>
        <w:t xml:space="preserve">Тема 10. Самостоятельное создание игрушк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дготовка к итоговой выставке. Самостоятельное создание эскиза игрушки по выбранному сюжет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актическая работа. Выполнение игрушки, сушка, обжиг. Итоговая выставка. Трудовая практика. Изготовление игрушки, оправка, декорирование, сушка и обжиг на воздухе /костровая яма, костер, буржуйка/.</w:t>
      </w:r>
    </w:p>
    <w:p>
      <w:pPr>
        <w:pStyle w:val="Heading2"/>
        <w:rPr/>
      </w:pPr>
      <w:r>
        <w:rPr/>
        <w:t>Тема 11. Подготовка к итоговой выставке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Трудовая практика: закрепление знаний, умений и навыков декорирования художественных керамических изделий. Приёмы лепки, роспись керамических изделий.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/>
      </w:pPr>
      <w:r>
        <w:rPr/>
        <w:t>К концу года дети должны знать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ологии изготовления и декорирования местных умельце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ные технологические способы изготовления глиняных издели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8"/>
          <w:szCs w:val="28"/>
        </w:rPr>
        <w:t>правила безопасности в работе с глиной, в частности при обжиге в буржуйке и костровой ям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убить знания о местных умельцах и способах декорирования их работ. </w:t>
      </w:r>
    </w:p>
    <w:p>
      <w:pPr>
        <w:pStyle w:val="Normal"/>
        <w:shd w:fill="FFFFFF" w:val="clear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hanging="10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 концу года дети должны уметь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личать изделия по специфике изготовления и декорирования старых мастеров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меть приготовить глину способом «отмучивания» и «перемин»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крашать изделия ангобом при помощи кисти и груши по сырому фону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 w:val="28"/>
          <w:szCs w:val="28"/>
        </w:rPr>
        <w:t>понимать орнаментальный строй и выполнять тисненый и ангобный орнамент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Третий год обучения (34 часа, 1 час в неделю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2"/>
        <w:gridCol w:w="1421"/>
        <w:gridCol w:w="1277"/>
        <w:gridCol w:w="1392"/>
      </w:tblGrid>
      <w:tr>
        <w:trPr>
          <w:trHeight w:val="705" w:hRule="atLeast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Тем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ас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ор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ка</w:t>
            </w:r>
          </w:p>
        </w:tc>
      </w:tr>
      <w:tr>
        <w:trPr>
          <w:trHeight w:val="1020" w:hRule="atLeast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ворчество Коваленко Д.А. Заключительный этап гончарного промысла Собинского район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59" w:hRule="atLeast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ерамика в области на современном этапе. Ведущие мастер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981" w:hRule="atLeast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иды мелкой пластики, керамическая игрушка, фарфоровая и фаянсовая скульптура Дымки, Каргополя, Твери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98" w:hRule="atLeast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екстурное и фактурное декорирование изделий в сыром виде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нгобы, глазури и защитное покрытие в местном промысле. Выполнение игрушки по мотивам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оль геометрического тиснения в сюжетной игрушке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1005" w:hRule="atLeast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Тема творческой и трудовой деятельности в игрушке. Составление эскизов и выполнение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17" w:hRule="atLeast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Самостоятельное изготовление игрушки. Эскизы. Оценка творческой деятельности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Итоговая выставк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2" w:hRule="atLeast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ИЗУЧАЕМОГО КУРСА.</w:t>
      </w:r>
    </w:p>
    <w:p>
      <w:pPr>
        <w:pStyle w:val="TextBody"/>
        <w:rPr/>
      </w:pPr>
      <w:r>
        <w:rPr/>
        <w:t xml:space="preserve">Тема 1. Вводное занятие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Творчество Коваленко Д.А. - заключительный этап в гончарном промысле Собинского района. Рязанская керамика в районе, игрушка. Древнейшие связи Рязанцев с местными промыслами. Практическая работа. Копирование местной и рязанской керамики в глине. </w:t>
      </w:r>
    </w:p>
    <w:p>
      <w:pPr>
        <w:pStyle w:val="TextBody"/>
        <w:rPr/>
      </w:pPr>
      <w:r>
        <w:rPr/>
        <w:t>Тема 2. Керамики в области на современном этапе. Ведущие масте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ончарный промысел и художественная керамика в области на современном этапе. Традиции и новаторство. Ведущие мастера Владимирской керамики Варцава Р.М., Слинькова Т.И.. Практическая работа. Творческая работа по копированию изделий владимирских мастеров.</w:t>
      </w:r>
    </w:p>
    <w:p>
      <w:pPr>
        <w:pStyle w:val="TextBody"/>
        <w:rPr/>
      </w:pPr>
      <w:r>
        <w:rPr/>
        <w:t>Тема 3. Виды мелкой пластики, керамическая игрушка, фарфоровая и фаянсовая скульптура Дымки, Каргополя и Твер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Мелкая пластика в керамике. Виды мелкой пластики. Материалы, применяемые в керамике для изготовления скульптуры. Керамическая игрушка, фарфоровая и фаянсовая скульптура. Значение мелкой пластики.</w:t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b/>
          <w:bCs/>
          <w:i/>
          <w:iCs/>
          <w:sz w:val="28"/>
          <w:szCs w:val="28"/>
        </w:rPr>
        <w:t>Тема 4. Текстурное и фактурное декорирование изделий в сыром виде.</w:t>
      </w:r>
      <w:r>
        <w:rPr>
          <w:sz w:val="28"/>
          <w:szCs w:val="28"/>
        </w:rPr>
        <w:t xml:space="preserve">  Ознакомление с механизированными способами декорирования.</w:t>
      </w:r>
    </w:p>
    <w:p>
      <w:pPr>
        <w:pStyle w:val="2"/>
        <w:rPr/>
      </w:pPr>
      <w:r>
        <w:rPr/>
        <w:t xml:space="preserve">Текстурное декорирование: украшение поверхности рельефа и приставных деталей /налепы/; фактурное декорирование: лощение, дымление, пастилаж; механизированные способы декорирования; аэрографное покрытие /напыление/, штамп, гравировка. Практическая работа. Декорирование на заготовках по выбору учащихся. </w:t>
      </w:r>
    </w:p>
    <w:p>
      <w:pPr>
        <w:pStyle w:val="2"/>
        <w:rPr/>
      </w:pPr>
      <w:r>
        <w:rPr>
          <w:b/>
          <w:bCs/>
          <w:i/>
          <w:iCs/>
        </w:rPr>
        <w:t>Тема 5. Ангобы. Глазури и защитное покрытие в местном промысле.</w:t>
      </w:r>
      <w:r>
        <w:rPr/>
        <w:t xml:space="preserve"> </w:t>
      </w:r>
    </w:p>
    <w:p>
      <w:pPr>
        <w:pStyle w:val="2"/>
        <w:ind w:firstLine="709"/>
        <w:rPr/>
      </w:pPr>
      <w:r>
        <w:rPr/>
        <w:t>Материалы для декорирования изделий художественной керамики. Ангобы. Теоретические сведения о глазурных покрытиях, легких свинцовых глазурях. Трудоемкость глазурования в костре и в костровой яме легкими глазурями. Имитация глазури. Лакирование по сырому черепк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ая работа. Копирование изделий. Ангобирование по сырому черепку и лакирование по обожженному.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sz w:val="28"/>
          <w:szCs w:val="28"/>
        </w:rPr>
        <w:t>Тема 6. Роль геометрического тиснения в сюжетной игрушке.</w:t>
      </w:r>
      <w:r>
        <w:rPr>
          <w:sz w:val="28"/>
          <w:szCs w:val="28"/>
        </w:rPr>
        <w:t xml:space="preserve"> </w:t>
      </w:r>
    </w:p>
    <w:p>
      <w:pPr>
        <w:pStyle w:val="TextBodyIndent"/>
        <w:rPr/>
      </w:pPr>
      <w:r>
        <w:rPr/>
        <w:t xml:space="preserve">Геометрический орнамент, выполненный тиснением, как наиболее ярко выраженный материал. Роль его в современной мелкой пластике , как деталь, придающая колорит русской сюжетной игрушке на современном этапе. Обращение к традиционным декоративным решениям. Практическая работа. Выполнение игрушки с тисненным орнаментом. </w:t>
      </w:r>
    </w:p>
    <w:p>
      <w:pPr>
        <w:pStyle w:val="TextBody"/>
        <w:rPr/>
      </w:pPr>
      <w:r>
        <w:rPr/>
        <w:t>Тема 7. Тема Творческой и трудовой деятельности в игрушке. Создание эскизов и выполнение игрушки.</w:t>
      </w:r>
    </w:p>
    <w:p>
      <w:pPr>
        <w:pStyle w:val="TextBody"/>
        <w:rPr/>
      </w:pPr>
      <w:r>
        <w:rPr/>
        <w:t>Тема 8. Самостоятельное изготовление игруш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. Выполнение самостоятельной композиции в традициях местного промысла с проработкой форм и декора игрушки. Самостоятельная оправка, декорирование и обжиг изделий. </w:t>
      </w:r>
    </w:p>
    <w:p>
      <w:pPr>
        <w:pStyle w:val="TextBody"/>
        <w:rPr/>
      </w:pPr>
      <w:r>
        <w:rPr/>
        <w:t>Тема 9. Итоговая выстав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итоговой выставке. Отбор экспонатов. Заготовка глиняной массы на следующий год. </w:t>
      </w:r>
    </w:p>
    <w:p>
      <w:pPr>
        <w:pStyle w:val="TextBody"/>
        <w:rPr/>
      </w:pPr>
      <w:r>
        <w:rPr/>
        <w:t>К концу года дети должны знать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боты и технику исполнения известных гончаров нашего региона, уметь отличать их работы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sz w:val="28"/>
          <w:szCs w:val="28"/>
        </w:rPr>
        <w:t>теорию декорирования по сырому фону, как наиболее свойственному нашему региону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хнику безопасности при обжиге в костре и буржуйк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К концу года дети должны уметь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личать жирные, тощие и средние глины разных мест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одготавливать глиняное тесто для работы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готавливать различные приспособления из подручного материал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лепить и озвучивать фигурки человека, животных, птиц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недрять новые способы лепки и декорирования в своих работах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боты в связи с изменяющейся действительностью, полностью раскрывая творческий замысел и сочетая его с традиционными решениями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СТРУМЕНТЫ И  МАТЕРИАЛЫ, НЕОБХОДИМЫЕ ДЛЯ РАБОТЫ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еки деревянные, различной формы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ластиковые доски и куски ткани произвольного размера, но не менее 30X30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Штампы самодельные и из подручного материала, фактурные детали детских игрушек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ина и ёмкость для выстаивания глины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глядный материал: иллюстрации, образцы, рисунки, эскизы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уфельная печь для обжиг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ХАНИЗМ ОЦЕНКИ ПОЛУЧЕННЫХ РЕЗУЛЬТАТОВ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умений и навыков в начале, середине, конце учебного год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</w:rPr>
        <w:t>Мини-выставки по пройденным темам. В конце года лучшие работы выставляются на итоговой выставке центр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индивидуальной карточки обучающегося для определения творческого рост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чёты по определённым темам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щита конкурсной рабо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глядные пособия: образцы изделий, иллюстрации, рисунк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и информационный материал по всем учебным темам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гры, конкурсы, сценарии для проведения викторин и игр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овые педагогические технологии в творческой работе с глиной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по разделу «Народное творчество»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обия и репродукции по темам «Сокровища народного творчества», «Народные промыслы Владимирщины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Примерная программа по обучению учащихся основам изготовления и декорирования художественных керамических изделий на уроках труда в общеобразовательных школах, расположенных в районах традиционного народного искусства. ВГПУ г. Владимир 1986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рбат Ю. «Путешествие за красотой». Москва 1966г. Искусств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ажин А. «О работе с глиной в ДХШ» ж-л «Юный художник» №6 1988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ильданова Т. «Рубрика народное творчество. Рукотворное чудо дымки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Газарян С. «Прекрасное - своими руками» Народные художественные ремесла. Москва 198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ригорьева Н.С. «Художественная керамика Гжели и Скопина в собрании Государственного Русского музея» Искусство, Ленинградское отделение 1987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урасов Г. «Полкан - золотые копыта» ж-л «Юный художник»№9 1987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Ерлыкин Л.А. «Поделки своими руками». Изготовление гипсовых форм. Москва.»ТРИЭН» 1997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минская В.Б. «Основы изобразительного искусства и методика руководства изобразительной деятельностью детей»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упцов И.И. «Родина - жар-птица» Москва «Советская Россия» 1983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Некрасова М.А. «Народные мастера. Традиции и школы». Выпуск1 «Изобразительное искусство» 1985г.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ценз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 программу «Художественная керамика». Автор: Страздинь А.Е., педагог дополнительного образ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ДПЦ г. Лакинск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ограмма рассчитана на детей среднего школьного возраста, на 3 года обуч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ограмма составлена методически правильно, грамотно, изложена доступным язык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Автор продумал не только техническую часть (работу с глиной, ее сбор, подготовку, хранение), но и ознакомление детей с историческим прошлым родного края, с художественными промыслами Собинского района, что позволяет воспитывать у детей чувство патриотизма, гордости за свой край, за людей труд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собенно ценно, что педагог планирует экскурсии непосредственно к местам залежей глины, в гости к народным умельцам, т.е. большое внимание уделено подготовительной работе с глиной. Сделан акцент на развитие творческих способностей воспитанник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ограмма актуальна, востребована в наше время, доступна, не требует слишком больших затрат, помогает заинтересовать детей, увлечь их творчеством. Программа рекомендована к использован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Р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Низкий поклон автору за эту программу, за продолжение традиций, за вовлечение детей в нужное и интересное дело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Член экспертного совета:    </w:t>
      </w:r>
      <w:r>
        <w:rPr>
          <w:i/>
          <w:iCs/>
          <w:sz w:val="28"/>
          <w:szCs w:val="28"/>
        </w:rPr>
        <w:t xml:space="preserve">                       </w:t>
      </w:r>
      <w:r>
        <w:rPr>
          <w:sz w:val="28"/>
          <w:szCs w:val="28"/>
        </w:rPr>
        <w:t>Ивахненко Е.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цензия    на    программу</w:t>
      </w:r>
    </w:p>
    <w:p>
      <w:pPr>
        <w:pStyle w:val="Normal"/>
        <w:shd w:fill="FFFFFF" w:val="clear"/>
        <w:jc w:val="center"/>
        <w:rPr/>
      </w:pPr>
      <w:r>
        <w:rPr>
          <w:b/>
          <w:sz w:val="44"/>
          <w:szCs w:val="44"/>
        </w:rPr>
        <w:t>"Мелкая пластика"</w:t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3 года обучения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ограмма составлена педагогом дополнительного образования Страздинь А.Е. Данная программа А.Е.Страздинь характеризует автора как специалиста воспитания и обучения детей средствами керамического искус</w:t>
        <w:softHyphen/>
        <w:t>ства, обладающего достаточно высоким уровнем освоения методики препо-дования, владеющего методикой управления и прогнозирования педагоги</w:t>
        <w:softHyphen/>
        <w:t>ческого процесса. Кроме того, Александра Емельяновна стремится освоить и осваивает новейшие достижения предметной области знаний. Стремление к познанию керамики достойно уважения и поощрения. Она вызвала боль</w:t>
        <w:softHyphen/>
        <w:t>шой интерес на выставке в ОЦНТ. Работы ее учеников и природная скром</w:t>
        <w:softHyphen/>
        <w:t>ность педагога в оценке своей работы, а также ее способности создали усло</w:t>
        <w:softHyphen/>
        <w:t>вия для повышения квалификации в мастерских художественно-графичес</w:t>
        <w:softHyphen/>
        <w:t>кого факультета в дополнительное врем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короткий срок усилия педагога не замедлили сказаться. Доработ</w:t>
        <w:softHyphen/>
        <w:t>ка программы была представлена в развернутой форме и наполнения глубо</w:t>
        <w:softHyphen/>
        <w:t>ким смыслом и содержанием. Иллюстрации не только показывают педагога высокого уровня для данной формы работы, но и незаурядного, неравно</w:t>
        <w:softHyphen/>
        <w:t>душного, более того влюбленного в свое дело человека. Тот огромный ма</w:t>
        <w:softHyphen/>
        <w:t>териал деятельности в районе интегрирующей этнографический, техноло</w:t>
        <w:softHyphen/>
        <w:t>гический и психолого-педагогический опыт позволяет дать достойную вы</w:t>
        <w:softHyphen/>
        <w:t>сокую оценку, поощрять и всячески помогать дальнейшему развитию это</w:t>
        <w:softHyphen/>
        <w:t>го направления в таком русл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позволяет творчески решать практические задач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 программе отмечены технологии, которые могут быть рекомендованы к обмену опыт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Этнографические поиски и вывод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Технологии обжигов в печи-буржуйке, в костр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Технологии видов задым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собенно следует отметить силу патриотического воспитания мето</w:t>
        <w:softHyphen/>
        <w:t>дами деятельности педагог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иск, изучение и освоение местных гли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подготовка их к работ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осхищение красотой родного края, мастерами-умельцами и результатами их тру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этнографического материала на занятиях керамик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Работа по этой программе создает дидактические условия для разви</w:t>
        <w:softHyphen/>
        <w:t>тия творческих способностей дет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Рекомендую программу к работе, более того рекомендую материал с соответствующей доработкой к публикации (для педагогов дополнительного и начального образования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у Страздинь А.Е была дана оценка работ ее учащихся, где под</w:t>
        <w:softHyphen/>
        <w:t>черкнута   цельность образов, лаконичность декора, красота форм и декори</w:t>
        <w:softHyphen/>
        <w:t>рования,   а главное   доступность материала.   Это позволило    пригласить Александру Емельяновну рассказать о своем эмпирическом опыте работы, тенденциях развития процесса обучения и воспитания детей, а также про</w:t>
        <w:softHyphen/>
        <w:t>вести занятие по теме "Мелкая пластика на занятиях по керамике на худо</w:t>
        <w:softHyphen/>
        <w:t>жественно-графическом факультете ВГПУ"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ндидат педагогических наук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цент ВГПУ, член Союза Художников                              Варцава Р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56:00Z</dcterms:created>
  <dc:creator>Юран</dc:creator>
  <dc:description/>
  <cp:keywords/>
  <dc:language>en-US</dc:language>
  <cp:lastModifiedBy>Admin</cp:lastModifiedBy>
  <cp:lastPrinted>2014-01-24T15:49:00Z</cp:lastPrinted>
  <dcterms:modified xsi:type="dcterms:W3CDTF">2014-02-04T05:02:00Z</dcterms:modified>
  <cp:revision>3</cp:revision>
  <dc:subject/>
  <dc:title>-1-</dc:title>
</cp:coreProperties>
</file>