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Интегрированный урок "математика + экономика" по теме "Законы спроса и предложения"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«Эффективность применения  математического аппарата в изучении экономики».  (10 класс)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урока: « Дело мастера боит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«Дай человеку рыбу, и он будет сыт один день. Научи человека ловить рыбу, и он будет сыт всю жизнь»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ао-ц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. Экономика, математика, информа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апроектор, компьютер, ноутбук, раздаточный материал (разноуровневые задачи), таблицы для каждого уча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–комбинированный.</w:t>
      </w:r>
    </w:p>
    <w:p>
      <w:pPr>
        <w:pStyle w:val="Style15"/>
        <w:rPr>
          <w:color w:val="000000"/>
          <w:sz w:val="28"/>
          <w:szCs w:val="28"/>
        </w:rPr>
      </w:pPr>
      <w:r>
        <w:rPr/>
        <w:t xml:space="preserve">Метод –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Соответствовали задачам урока и по </w:t>
      </w:r>
      <w:r>
        <w:rPr>
          <w:rStyle w:val="StrongEmphasis"/>
          <w:color w:val="000000"/>
          <w:sz w:val="28"/>
          <w:szCs w:val="28"/>
        </w:rPr>
        <w:t>источнику передачи знаний</w:t>
      </w:r>
      <w:r>
        <w:rPr>
          <w:color w:val="000000"/>
          <w:sz w:val="28"/>
          <w:szCs w:val="28"/>
        </w:rPr>
        <w:t xml:space="preserve"> был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  (рассказ, эвристическая беседа 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  (демонстрация 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(решение задач)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 уровню самостоятельности учащихс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 – поисковые, репродуктивные,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о аспекту мышлени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ые ( самостоятельное решение задач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боты учащихся - групповая, индивидуальная, фронта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рока – практику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ормирование у учащихся метапредметных умений решения зада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правленные на достижение личностных результатов обучения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ной мотивации учащихся, основанной на осознании необходимости совершенствования собственных умений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Конец формы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ую компетентность в общении и сотрудничестве со сверстниками в процессе учебн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, в том числе экономической, совершенствовать навыки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ую деятельность в процессе конструирования математической мод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ые на достижение метапредметных результатов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тапредметных умений решения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процес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рганизации учеб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ые на достижение предметных результатов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применять математические знания и умения при решении экономических зада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олученные знания для решения задач с помощью уравнений и графиков на практике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активизировать познавательную активность учащихся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развивать  у школьников умений формулировать проблемы, предлагать пути их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 у детей умение осуществлять адекватную самооценку при выборе уровня трудности самостоятельной работы, самоанализ учебной деятельност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руктура урока (40 минут):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I. Вводное слово учителя, обсуждение эпиграфа (2 мин)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II. Решение задачи и постановка целей урока.(8 мин)</w:t>
      </w:r>
    </w:p>
    <w:p>
      <w:pPr>
        <w:pStyle w:val="Style17"/>
        <w:spacing w:lineRule="auto" w:line="240" w:before="0" w:after="0"/>
        <w:contextualSpacing/>
        <w:rPr/>
      </w:pPr>
      <w:r>
        <w:rPr>
          <w:rStyle w:val="StrongEmphasis"/>
          <w:i/>
          <w:iCs/>
          <w:sz w:val="32"/>
          <w:szCs w:val="32"/>
        </w:rPr>
        <w:t>III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Фронтальная работа. (8 мин)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IV. Решение задачи практического содержания и практическая работа на компьютере. (10 мин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V. Интегрированная самостоятельная работа (10 мин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VI. Рефлексия (1 мин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VII . Подведение итогов. ( 1 мин)</w:t>
      </w:r>
    </w:p>
    <w:p>
      <w:pPr>
        <w:pStyle w:val="Style15"/>
        <w:ind w:firstLine="709"/>
        <w:jc w:val="both"/>
        <w:rPr>
          <w:sz w:val="36"/>
          <w:szCs w:val="36"/>
        </w:rPr>
      </w:pPr>
      <w:r>
        <w:rPr>
          <w:rStyle w:val="StrongEmphasis"/>
          <w:sz w:val="36"/>
          <w:szCs w:val="36"/>
        </w:rPr>
        <w:t>Ход урока</w:t>
      </w:r>
    </w:p>
    <w:p>
      <w:pPr>
        <w:pStyle w:val="Style15"/>
        <w:numPr>
          <w:ilvl w:val="0"/>
          <w:numId w:val="3"/>
        </w:numPr>
        <w:spacing w:before="280" w:after="280"/>
        <w:jc w:val="both"/>
        <w:rPr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 xml:space="preserve">Организационный момент. </w:t>
      </w:r>
      <w:r>
        <w:rPr>
          <w:sz w:val="36"/>
          <w:szCs w:val="36"/>
          <w:u w:val="single"/>
        </w:rPr>
        <w:t>Вступительное слово учителей.</w:t>
      </w:r>
    </w:p>
    <w:p>
      <w:pPr>
        <w:pStyle w:val="Style15"/>
        <w:ind w:left="1849" w:hanging="0"/>
        <w:jc w:val="both"/>
        <w:rPr/>
      </w:pPr>
      <w:r>
        <w:rPr>
          <w:rStyle w:val="StrongEmphasis"/>
          <w:sz w:val="28"/>
          <w:szCs w:val="28"/>
        </w:rPr>
        <w:t>Слайд 1</w:t>
      </w:r>
    </w:p>
    <w:p>
      <w:pPr>
        <w:pStyle w:val="Style15"/>
        <w:ind w:left="1849" w:hanging="0"/>
        <w:jc w:val="both"/>
        <w:rPr/>
      </w:pPr>
      <w:r>
        <w:rPr/>
        <w:t>Вводное слово учителя. Предлагает обсудить эпиграф к уроку. Что имел в виду ав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ответы и подводит к пониманию, что решать задачи необходимо в течение всей жизни.</w:t>
      </w:r>
    </w:p>
    <w:p>
      <w:pPr>
        <w:pStyle w:val="Style15"/>
        <w:ind w:firstLine="709"/>
        <w:jc w:val="both"/>
        <w:rPr/>
      </w:pPr>
      <w:r>
        <w:rPr/>
        <w:t>всегда стоит проблема выбора. В чем действительно мы убеждаемся ежедневно и еще раз убедились на примере этой задачи</w:t>
      </w:r>
    </w:p>
    <w:p>
      <w:pPr>
        <w:pStyle w:val="Style15"/>
        <w:ind w:firstLine="709"/>
        <w:jc w:val="both"/>
        <w:rPr/>
      </w:pPr>
      <w:r>
        <w:rPr/>
        <w:t>Организация беседы «Зачем мы учимся решать задачи?»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- Когда у вас возникает необходимость решать задачи?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- Только ли в учебной деятельности человеку приходиться решать задачи?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- Всегда ли вы справляетесь с решением задач?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- Бывали ли в вашей жизни ситуации, когда вы хорошо знали теоретический материал, но не смогли это использовать при решении задач?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- Как вы полагаете, что в таком случае чаще всего мешает вам успешно решать задачи?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>- А что могло бы помочь вам успешно справиться с решением задачи?</w:t>
      </w:r>
    </w:p>
    <w:p>
      <w:pPr>
        <w:pStyle w:val="Style15"/>
        <w:ind w:left="1849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1849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 МАТЕАТИКИ</w:t>
      </w:r>
    </w:p>
    <w:p>
      <w:pPr>
        <w:pStyle w:val="Style15"/>
        <w:ind w:left="1849" w:hanging="0"/>
        <w:jc w:val="both"/>
        <w:rPr/>
      </w:pPr>
      <w:r>
        <w:rPr>
          <w:sz w:val="36"/>
          <w:szCs w:val="36"/>
        </w:rPr>
        <w:t>10 класс профильный класс ( профиль обществознание,  история,  экономика).У некоторых учащихся низкая мотивация к этим предметам. Они говорят, а это нам не надо, нам эти предметы не пригодятся. Наблюдается процесс подмены положительной мотивации к учению на потребительские цели.</w:t>
      </w:r>
    </w:p>
    <w:p>
      <w:pPr>
        <w:pStyle w:val="Style15"/>
        <w:ind w:left="1849" w:hanging="0"/>
        <w:jc w:val="both"/>
        <w:rPr/>
      </w:pPr>
      <w:r>
        <w:rPr>
          <w:sz w:val="36"/>
          <w:szCs w:val="36"/>
        </w:rPr>
        <w:t>На протяжении всего времени существования наша школа ищет пути - как обеспечить ученику качественное образование, дающее ему уверенность в завтрашнем дне.</w:t>
      </w:r>
    </w:p>
    <w:p>
      <w:pPr>
        <w:pStyle w:val="Style15"/>
        <w:ind w:left="1849" w:hanging="0"/>
        <w:jc w:val="both"/>
        <w:rPr>
          <w:sz w:val="36"/>
          <w:szCs w:val="36"/>
        </w:rPr>
      </w:pPr>
      <w:r>
        <w:rPr>
          <w:sz w:val="36"/>
          <w:szCs w:val="36"/>
        </w:rPr>
        <w:t>А без повышения мотивации к предметам, которые включены в государственные стандарты нам не обойтись.</w:t>
      </w:r>
    </w:p>
    <w:p>
      <w:pPr>
        <w:pStyle w:val="Style15"/>
        <w:ind w:left="1849" w:hanging="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оллектив школы видит своих выпускников интеллектуальными, творческими, стремящимися к познанию людьми, обладающими навыками общей культуры, саморазвития, самообразования, а также, чтобы выпускники были социализированы в обществе.</w:t>
      </w:r>
    </w:p>
    <w:p>
      <w:pPr>
        <w:pStyle w:val="Style15"/>
        <w:ind w:left="1849" w:hanging="0"/>
        <w:jc w:val="both"/>
        <w:rPr>
          <w:sz w:val="36"/>
          <w:szCs w:val="36"/>
        </w:rPr>
      </w:pPr>
      <w:r>
        <w:rPr>
          <w:sz w:val="36"/>
          <w:szCs w:val="36"/>
        </w:rPr>
        <w:t>Поэтому перед школой стоит сложная задача формирования положительного интереса к учению у школьников.</w:t>
      </w:r>
    </w:p>
    <w:p>
      <w:pPr>
        <w:pStyle w:val="Style15"/>
        <w:ind w:left="184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firstLine="709"/>
        <w:jc w:val="both"/>
        <w:rPr/>
      </w:pPr>
      <w:r>
        <w:rPr>
          <w:rStyle w:val="StrongEmphasis"/>
          <w:sz w:val="36"/>
          <w:szCs w:val="36"/>
        </w:rPr>
        <w:t>Учитель экономики</w:t>
      </w:r>
      <w:r>
        <w:rPr>
          <w:sz w:val="36"/>
          <w:szCs w:val="36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ебята! Наш урок сегодня не похож на другие, он интегрированный урок экономики,   математики и информатики. Тема урока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«Эффективность применения  математического аппарата в изучении экономики».  </w:t>
      </w:r>
      <w:r>
        <w:rPr>
          <w:sz w:val="36"/>
          <w:szCs w:val="36"/>
        </w:rPr>
        <w:t xml:space="preserve">А эпиграф - </w:t>
      </w:r>
      <w:r>
        <w:rPr>
          <w:rFonts w:cs="Times New Roman" w:ascii="Times New Roman" w:hAnsi="Times New Roman"/>
          <w:sz w:val="36"/>
          <w:szCs w:val="36"/>
        </w:rPr>
        <w:t>«Дай человеку рыбу, и он будет сыт один день. Научи человека ловить рыбу, и он будет сыт всю жизнь».</w:t>
      </w:r>
    </w:p>
    <w:p>
      <w:pPr>
        <w:pStyle w:val="Style15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егодня понятия «метапредмет», «метапредметное обучение» приобретают особую популярность. Это вполне объяснимо, ведь метапредметный подход заложен в основу новых стандартов. На сегодняшнем уроке мы и попытаемся установить связь между экономикой , математикой и информатикой. Поэтому урок мы будем вести вдвоем.</w:t>
      </w:r>
    </w:p>
    <w:p>
      <w:pPr>
        <w:pStyle w:val="Style15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лайд 2</w:t>
      </w:r>
    </w:p>
    <w:p>
      <w:pPr>
        <w:pStyle w:val="Style15"/>
        <w:ind w:firstLine="709"/>
        <w:jc w:val="both"/>
        <w:rPr/>
      </w:pPr>
      <w:r>
        <w:rPr>
          <w:sz w:val="36"/>
          <w:szCs w:val="36"/>
        </w:rPr>
        <w:t xml:space="preserve">Скажите, пожалуйста: Экономика- это наука, которая состоит из двух разделов макроэкономика, микроэкономика А что вы можете сказать про ресурсы.  Перечислите их. Сделайте вывод( если ресурсы ограничены и редки перед нами всегда стоит </w:t>
      </w:r>
      <w:r>
        <w:rPr>
          <w:b/>
          <w:sz w:val="36"/>
          <w:szCs w:val="36"/>
        </w:rPr>
        <w:t>какая проблема? ( выбора)Что это действительно так мы убеждаемся ежедневно и еще раз убедимся на примере этой задачи</w:t>
      </w:r>
    </w:p>
    <w:p>
      <w:pPr>
        <w:pStyle w:val="Style15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 3</w:t>
      </w:r>
    </w:p>
    <w:p>
      <w:pPr>
        <w:pStyle w:val="Style15"/>
        <w:jc w:val="both"/>
        <w:rPr/>
      </w:pPr>
      <w:r>
        <w:rPr>
          <w:b/>
          <w:sz w:val="40"/>
          <w:szCs w:val="40"/>
        </w:rPr>
        <w:t>2.</w:t>
      </w:r>
      <w:r>
        <w:rPr/>
        <w:t xml:space="preserve"> </w:t>
      </w:r>
      <w:r>
        <w:rPr>
          <w:b/>
          <w:sz w:val="36"/>
          <w:szCs w:val="36"/>
          <w:u w:val="single"/>
        </w:rPr>
        <w:t>Решение задачи и постановка целей урока</w:t>
      </w:r>
    </w:p>
    <w:p>
      <w:pPr>
        <w:pStyle w:val="Style15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Реш</w:t>
      </w:r>
      <w:r>
        <w:rPr>
          <w:b/>
          <w:sz w:val="36"/>
          <w:szCs w:val="36"/>
          <w:u w:val="single"/>
        </w:rPr>
        <w:t>им задачу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ухгалтеру нужно покрасить свой дом. Для этого он может нанять начинающего маляра, который покрасит дом за 30 рабочих часов и просит за работу 1200 рублей. Жена просит бухгалтера покрасить дом самому, так как он в молодости был неплохим маляром, поэтому он затратит на это 20 часов и сэкономит семье деньги. Бухгалтер завален работой и обычно зарабатывает 100 рублей в час. Поэтому он отказывается  красить, ссылаясь на экономическую целесообразность. Кто прав и почему?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хгалтер прав, так как 20 час. работы маляром ему обойдутся в 2 тыс. руб. тогда как нанять маляра дешевле на 800 руб. Бухгалтер прав, и цена его выбора, т.е. экономия, равна 8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акие задачи любой потребитель должен реш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( 1.рационально использовать свои ограниченные ресурсы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.научиться  жить в мире неопредел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уметь разрешать проблемы, возникающие в быстроменяющейся экономической жизни, с помощью сложившегося творческого, проектно-конструктивного и духовно-личностного опыта и убедить в правильности выбора решени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сходя из вышеизложенного, сформулируйте цели урок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айд 4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айд5 -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3. Фронтальная рабо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Учитель матема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йствительно, ежедневно каждая семья решает свои маленькие экономические задачи       и старается минимизировать свои расходы. В ЕГЭ по математике такие задачи       представлены в заданиях В1 и В2.</w:t>
      </w:r>
    </w:p>
    <w:p>
      <w:pPr>
        <w:pStyle w:val="Style17"/>
        <w:rPr>
          <w:rFonts w:ascii="Bookman Old Style" w:hAnsi="Bookman Old Style" w:eastAsia="+mn-ea" w:cs="Arial"/>
          <w:b/>
          <w:b/>
          <w:bCs/>
          <w:i/>
          <w:i/>
          <w:i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улочка стоит 6 рублей 50 копеек. Какое наибольшее число булочек можно купить на 50 рублей?</w:t>
      </w:r>
      <w:r>
        <w:rPr>
          <w:rFonts w:eastAsia="+mn-ea" w:cs="Arial" w:ascii="Bookman Old Style" w:hAnsi="Bookman Old Style"/>
          <w:b/>
          <w:bCs/>
          <w:i/>
          <w:iCs/>
          <w:color w:val="C00000"/>
          <w:kern w:val="2"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Решение.     50 :6,5= 7  9/13     Ответ: 7</w:t>
      </w:r>
    </w:p>
    <w:p>
      <w:pPr>
        <w:pStyle w:val="Style1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В пачке 500 листов бумаги формата А4. За неделю в офисе расходуется 1200 листов. Всего за 4 недели в офисе расходуется 1200 ∙ 4 = 4800 листов бумаги. Разделим 4800 на 500:</w:t>
      </w:r>
    </w:p>
    <w:p>
      <w:pPr>
        <w:pStyle w:val="Style17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начит, для того, чтобы обеспечить офис бумагой на 4 недели нужно купить не менее 10 пачек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акое наименьшее количество пачек бумаги нужно купить в офис на 4 нед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Вопросы макроэкономики на ЕГЭ по математике отражены в заданиях В3. Эти задания часто представлены в виде графи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</w:rPr>
        <w:t xml:space="preserve"> </w:t>
      </w:r>
      <w:r>
        <w:rPr>
          <w:b/>
          <w:sz w:val="32"/>
          <w:szCs w:val="32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цена ни</w:t>
        <w:softHyphen/>
        <w:t>ке</w:t>
        <w:softHyphen/>
        <w:t>ля на мо</w:t>
        <w:softHyphen/>
        <w:t>мент за</w:t>
        <w:softHyphen/>
        <w:t>кры</w:t>
        <w:softHyphen/>
        <w:t>тия бир</w:t>
        <w:softHyphen/>
        <w:t>же</w:t>
        <w:softHyphen/>
        <w:t>вых тор</w:t>
        <w:softHyphen/>
        <w:t>гов во все ра</w:t>
        <w:softHyphen/>
        <w:t>бо</w:t>
        <w:softHyphen/>
        <w:t>чие дни с 6 по 20 мая 200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цена тонны ни</w:t>
        <w:softHyphen/>
        <w:t>ке</w:t>
        <w:softHyphen/>
        <w:t>ля в дол</w:t>
        <w:softHyphen/>
        <w:t>ла</w:t>
        <w:softHyphen/>
        <w:t>рах США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 наи</w:t>
        <w:softHyphen/>
        <w:t>боль</w:t>
        <w:softHyphen/>
        <w:t>шую цену ни</w:t>
        <w:softHyphen/>
        <w:t>ке</w:t>
        <w:softHyphen/>
        <w:t>ля на мо</w:t>
        <w:softHyphen/>
        <w:t>мент за</w:t>
        <w:softHyphen/>
        <w:t>кры</w:t>
        <w:softHyphen/>
        <w:t>тия тор</w:t>
        <w:softHyphen/>
        <w:t>гов в ука</w:t>
        <w:softHyphen/>
        <w:t>зан</w:t>
        <w:softHyphen/>
        <w:t>ный пе</w:t>
        <w:softHyphen/>
        <w:t>ри</w:t>
        <w:softHyphen/>
        <w:t>од (в дол</w:t>
        <w:softHyphen/>
        <w:t>ла</w:t>
        <w:softHyphen/>
        <w:t>рах США за тонну).   (Ответ – 13400 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288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цена зо</w:t>
        <w:softHyphen/>
        <w:t>ло</w:t>
        <w:softHyphen/>
        <w:t>та на мо</w:t>
        <w:softHyphen/>
        <w:t>мент за</w:t>
        <w:softHyphen/>
        <w:t>кры</w:t>
        <w:softHyphen/>
        <w:t>тия бир</w:t>
        <w:softHyphen/>
        <w:t>же</w:t>
        <w:softHyphen/>
        <w:t>вых тор</w:t>
        <w:softHyphen/>
        <w:t>гов во все ра</w:t>
        <w:softHyphen/>
        <w:t>бо</w:t>
        <w:softHyphen/>
        <w:t>чие дни с 5 по 28 марта 1996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цена унции зо</w:t>
        <w:softHyphen/>
        <w:t>ло</w:t>
        <w:softHyphen/>
        <w:t>та в дол</w:t>
        <w:softHyphen/>
        <w:t>ла</w:t>
        <w:softHyphen/>
        <w:t>рах США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ка</w:t>
        <w:softHyphen/>
        <w:t>ко</w:t>
        <w:softHyphen/>
        <w:t>го числа цена зо</w:t>
        <w:softHyphen/>
        <w:t>ло</w:t>
        <w:softHyphen/>
        <w:t>та на мо</w:t>
        <w:softHyphen/>
        <w:t>мент за</w:t>
        <w:softHyphen/>
        <w:t>кры</w:t>
        <w:softHyphen/>
        <w:t>тия тор</w:t>
        <w:softHyphen/>
        <w:t>гов была наи</w:t>
        <w:softHyphen/>
        <w:t>мень</w:t>
        <w:softHyphen/>
        <w:t>шей за дан</w:t>
        <w:softHyphen/>
        <w:t>ный пе</w:t>
        <w:softHyphen/>
        <w:t>риод.   (Ответ – 6 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3734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Вопросы микроэкономики на ЕГЭ по обществознанию отражены в заданиях А10. Эти задания также представлены в виде графиков.</w:t>
      </w:r>
    </w:p>
    <w:p>
      <w:pPr>
        <w:pStyle w:val="Normal"/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Задача 4. На рисунке отражена ситуация на рынке строительных материалов: линия спроса D переместилась в новое положение D1 (P-цена товара, Q- величина спроса).Изменение спроса можеИзменение спроса может быть вызвано прежде всего:                                                       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988820" cy="1196340"/>
            <wp:effectExtent l="0" t="0" r="0" b="0"/>
            <wp:wrapSquare wrapText="right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  <w:lang w:val="en-US" w:eastAsia="en-US"/>
        </w:rPr>
        <w:t>1…Ростом числа производителей строительных материалов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  <w:lang w:val="en-US" w:eastAsia="en-US"/>
        </w:rPr>
        <w:t>2. Введением нового налога на производителей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  <w:lang w:val="en-US" w:eastAsia="en-US"/>
        </w:rPr>
        <w:t xml:space="preserve">3. Совершенствованием технологии </w:t>
      </w:r>
    </w:p>
    <w:p>
      <w:pPr>
        <w:pStyle w:val="Normal"/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4. Уменьшением дохода потребителей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Задача 5.На рисунке отражена ситуация на рынке жилья:    линия предложения S переместилась в новое положение S1(P-цена товара, Q- величина спроса).Это перемещение может быть вызвано прежде всего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lang w:val="en-US" w:eastAsia="en-US"/>
        </w:rPr>
        <w:drawing>
          <wp:inline distT="0" distB="0" distL="0" distR="0">
            <wp:extent cx="2286000" cy="14287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760</wp:posOffset>
                </wp:positionH>
                <wp:positionV relativeFrom="paragraph">
                  <wp:posOffset>-8890</wp:posOffset>
                </wp:positionV>
                <wp:extent cx="3691890" cy="1421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Уменьшение количества фир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 Ростом доходов на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Увеличением издержек производства нового жил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 Субсидированием строитель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7pt;height:111.9pt;mso-wrap-distance-left:9.05pt;mso-wrap-distance-right:9.05pt;mso-wrap-distance-top:0pt;mso-wrap-distance-bottom:0pt;margin-top:-0.7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 Уменьшение количества фирм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 Ростом доходов на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Увеличением издержек производства нового жилья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. Субсидированием строительств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и совершении торговой сделки действуют законы спроса и предложения, с которыми мы сталкиваемся    ежедневно.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 xml:space="preserve">IV. Решение задачи практического содержания и практическая работа на компьютере. 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лайд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итель экономики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</w:rPr>
        <w:t>Предлагаю решить задачу: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Функция спроса и предложения имеют вид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  <w:t>Qd=7-P   Qs =-2+2P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айдите равновесную цену и равновесное количество. Используя ИКТ начертите график.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- Для чего это нам необходимо? ( да потому, что в настоящее время многие рабочие профессии, не говоря уже о инженерных специальностях требуют знаний работы на компьютере, а также необходимо уметь соотносить, сопоставлять, анализировать. А на графике все нагляд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Учитель математики</w:t>
      </w:r>
      <w:r>
        <w:rPr>
          <w:rFonts w:cs="Times New Roman" w:ascii="Times New Roman" w:hAnsi="Times New Roman"/>
          <w:sz w:val="36"/>
          <w:szCs w:val="36"/>
        </w:rPr>
        <w:t>: Заключительной частью нашего урока является самостоятельная работа, которая включает в себя вопросы, приближенные к вопросам ЕГ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V. Интегрированная, дифференцированная самостоятельная работ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ащимся предлагается выполнить интегрированную работу, которая состоит как из экономических, так и из математических заданий. Самостоятельная работа представлена в двух вариан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ариант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На «3» -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ырок стоит 8 рублей 60 коп. Какое наибольшее число сырков можно купить на 50 рублей?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агазин закупает учебники по оптовой цене 110 рублей за штуку и продает с наценкой 30%. Какое наибольшее число таких учебников можно купить в этом магазине на 1200 рублей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На «4 – 5» -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 киловатт – час электроэнергии стоит 3 рубля 60 коп. 1 ноября счетчик электроэнергии показывал: 32544 киловатт-часов, а 1 декабря – 32726 киловатт-часа. Сколько рублей нужно заплатить хозяину квартиры за электроэнергию за ноябрь?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лиент взял в банке кредит 48000 рублей на год под 14% годовых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ариант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На «3» -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ырок стоит 7 рублей 50 коп. Какое наибольшее число сырков можно купить на 40 рублей?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агазин закупает тарелки по оптовой цене 60 рублей за штуку и продает с наценкой 20%. Какое наибольшее число таких тарелок можно купить в этом магазине на 700 рублей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На «4 – 5» -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 киловатт – час электроэнергии стоит 3 рубля 60 коп. 1 ноября счетчик электроэнергии показывал: 12625 киловатт-часов, а 1 декабря – 12802 киловатт-часа. Сколько рублей нужно заплатить хозяину квартиры за электроэнергию за ноябрь?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лиент взял в банке кредит 24000 рублей на год под 9% годовых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полнительное зад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лайд1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Соотнесите термин и определение</w:t>
      </w:r>
    </w:p>
    <w:tbl>
      <w:tblPr>
        <w:tblW w:w="95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7"/>
        <w:gridCol w:w="7236"/>
      </w:tblGrid>
      <w:tr>
        <w:trPr/>
        <w:tc>
          <w:tcPr>
            <w:tcW w:w="2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прос 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личество товара, который продавцы готовы предложить в течение определенного периода времени на рынок по определенной цене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товаривание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Цена, позволяющая продать весь объем товара, который изготовители согласны предложить при такой цене в данный период времени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редложение 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итуация на рынке, когда величина спроса превышает величину предложения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ефицит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личество товара, который покупатели готовы приобрести на протяжении определенного уровня цен этого товара</w:t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вновесная цена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итуация, возникающая на рынке, когда величина предложения превышает величину спроса</w:t>
            </w:r>
          </w:p>
        </w:tc>
      </w:tr>
    </w:tbl>
    <w:p>
      <w:pPr>
        <w:pStyle w:val="Style1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математ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ы будут проверены и оценены к следующим урокам математики и экономики. Мы надеемся, что интегрированный урок ярко продемонстрировал вам тесную связь между предметами, изучаемыми в школе, научив применять знания, полученные на уроках математики, в решении экономических задач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экономики :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анчивая сегодня урок, хотим вам сказать вам, вы молодцы!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чется Вам сказать ,что не все вы будете экономистами, математиками,  программистами не все выберите специальности по экономике, но знания, полученные в школе вы будете преумножать в будущем, потому что без них обойтись просто невозможно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Рефлексия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Учитель математики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меня урок был трудным…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меня  урок был интересным…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е я узнал новое…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еня на уроке было скучно…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 xml:space="preserve">VII . Подведение итогов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Рассчитайте в % ваши расходы в семейном бюджете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Как школьники могут заработать деньги? Предложите свой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49" w:hanging="114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43:00Z</dcterms:created>
  <dc:creator>User</dc:creator>
  <dc:description/>
  <cp:keywords/>
  <dc:language>en-US</dc:language>
  <cp:lastModifiedBy>User</cp:lastModifiedBy>
  <dcterms:modified xsi:type="dcterms:W3CDTF">2014-04-04T18:38:00Z</dcterms:modified>
  <cp:revision>26</cp:revision>
  <dc:subject/>
  <dc:title/>
</cp:coreProperties>
</file>