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                                                                               утвержден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3 от 28.03.2014г                 Директор школы             Т.Н.Жаренов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Приказ № 37 от 31.03.2014г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  формах, периодичности, порядке  текущего контроля успеваемости  и промежуточной аттестации  обучающихся и переводе их в следующий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ие положения.</w:t>
      </w:r>
    </w:p>
    <w:p>
      <w:pPr>
        <w:pStyle w:val="Style17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образовательной организации (далее - Организации)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t xml:space="preserve">учащихся.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 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кущий  и промежуточный контроль успеваем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текущего контроля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учебного плана во всех класс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неуспеваем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ттестация подразделяется 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урочную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темную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твертную (полугодовую) </w:t>
      </w:r>
    </w:p>
    <w:p>
      <w:pPr>
        <w:pStyle w:val="Normal"/>
        <w:shd w:fill="FFFFFF" w:val="clear"/>
        <w:autoSpaceDE w:val="false"/>
        <w:ind w:left="794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кущая </w:t>
      </w:r>
      <w:r>
        <w:rPr>
          <w:sz w:val="28"/>
          <w:szCs w:val="28"/>
        </w:rPr>
        <w:t xml:space="preserve"> аттестация в форме проводиться в следующем поряд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 - октябр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онтроль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-4 класс -  по русскому языку и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1 класс- входные контрольные работы по русскому языку и математике и предметам по усмотрению администрац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ноябр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нтрольные срезы в соответствии с планом ВШ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декабрь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Контрольные работы за первое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4    класс -  по русскому языку, чтению, математике, окружающему миру </w:t>
      </w:r>
    </w:p>
    <w:p>
      <w:pPr>
        <w:pStyle w:val="Normal"/>
        <w:jc w:val="both"/>
        <w:rPr/>
      </w:pPr>
      <w:r>
        <w:rPr>
          <w:sz w:val="28"/>
          <w:szCs w:val="28"/>
        </w:rPr>
        <w:t>5-11 класс-  контрольные работы по русскому языку и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Январь- 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у ВШ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арт-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ласс -  русский язык, математика ( в формате  ОГЭ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класс -  по математике, русскому языку,  (в формате  ЕГЭ 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 и вычислительных навыков в 1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Формами промежуточной аттестации являются:</w:t>
      </w:r>
    </w:p>
    <w:p>
      <w:pPr>
        <w:pStyle w:val="31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ровень образования- начальное общее образование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мплексные работы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естирование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ные работы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ворческие работы</w:t>
      </w:r>
    </w:p>
    <w:p>
      <w:pPr>
        <w:pStyle w:val="31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ровень образования- основное общее образование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ные работы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ачеты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ные работы  в формате  ОГЭ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естирование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ворческие работы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ащита проектных работ</w:t>
      </w:r>
    </w:p>
    <w:p>
      <w:pPr>
        <w:pStyle w:val="31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ровень образования- среднее общее образование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ные работы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ачеты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ные работы  в формате  ЕГЭ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естирование</w:t>
      </w:r>
    </w:p>
    <w:p>
      <w:pPr>
        <w:pStyle w:val="31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ащита проектных раб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Текущей аттестации подлежат учащиеся всех классов школы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кущий контроль успеваемости обучающихся Школы осуществляется учителями (преподавателями) по 5-ти бальной системе (минимальный балл – «1», «2» - неудовлетворительно, «3» - удовлетворительно, «4» - хорошо,  максимальный балл – «5» - отлично). Учитель, проверяя и оценивая работы  учащихся,  выставляет оценку в классный журнал и дневник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>2.4. В ЭЖ (ЭД) каждому ученику в соответствии с утвержденным   регламентом должны быть выставлены итоговые оценки (или отметки), должна быть проведена статистическая оценка проведенных занятий на соответствие учебному плану, по типам занятий, по полученным результатам. Итоговые оценки дублируются в сводной ведом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. 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ля каждого класса по отдельным предметам составляется специальный график текущих аттестаций, а также сводный график  текущих аттестаций по всем предметам, который исключает проведение более 2 -х текущих аттестаций у одного ученика( по разным предметам) в один день. Учителя, ученики и родители (законные представители) должны быть ознакомлены с этим графиком в течение первых двух недель четверти (полугодия). Составление графика осуществляют учителя – предметники. Контроль, сводный график и согласование осуществляет заву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Б) отметки за сочинение в 10-11-х классах по русскому языку и литературе не более чем через 7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роведении повторной работы после ее анализа отметка выставляется в журна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7.Учащиеся, обучающиеся по индивидуальным учебным планам, аттестуются только по предметам, включенным в этот план</w:t>
      </w:r>
      <w:r>
        <w:rPr>
          <w:b/>
          <w:i/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</w:rPr>
        <w:t>использованием современных  форм контроля, кроме детей, обучающихся  на до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Учащиеся, временно обучающиеся в санаторных школах, реабилитационных общеобразовательных учреждениях, </w:t>
      </w:r>
      <w:r>
        <w:rPr>
          <w:sz w:val="28"/>
          <w:szCs w:val="28"/>
        </w:rPr>
        <w:t>аттестуются</w:t>
      </w:r>
      <w:r>
        <w:rPr>
          <w:color w:val="000000"/>
          <w:sz w:val="28"/>
          <w:szCs w:val="28"/>
        </w:rPr>
        <w:t xml:space="preserve"> на основе итогов их аттестации в этих учебных завед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9.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2  - 9-х классах  отметка выставляется по учебным предметам  по четвертям;  в 10-11-х классах - по полугодия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дентичность  систем учета успеваемости обучающихся в классном журнале (дневнике обучающегося) на бумажном носителе и в электронном журнале должна соответствовать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ные, полугодовые, годовые отметки выставляются за два дня до начала каникул 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межуточная  аттестация учащихс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ереводных классов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000000"/>
          <w:sz w:val="26"/>
        </w:rPr>
      </w:pPr>
      <w:r>
        <w:rPr>
          <w:color w:val="000000"/>
          <w:sz w:val="26"/>
        </w:rPr>
        <w:t>3.1.  Освоение образовательной программы , в том числе отдельной части или всего объема учебного предмета, курса 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hd w:fill="FFFFFF" w:val="clear"/>
        <w:spacing w:lineRule="atLeast" w:line="244" w:before="280" w:after="280"/>
        <w:jc w:val="both"/>
        <w:rPr/>
      </w:pPr>
      <w:r>
        <w:rPr>
          <w:color w:val="000000"/>
          <w:sz w:val="26"/>
        </w:rPr>
        <w:t>3.2. 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000000"/>
          <w:sz w:val="26"/>
        </w:rPr>
      </w:pPr>
      <w:r>
        <w:rPr>
          <w:color w:val="000000"/>
          <w:sz w:val="26"/>
        </w:rPr>
        <w:t>Обучающиеся обязаны ликвидировать академическую задолженность.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000000"/>
          <w:sz w:val="26"/>
        </w:rPr>
      </w:pPr>
      <w:r>
        <w:rPr>
          <w:color w:val="000000"/>
          <w:sz w:val="26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000000"/>
          <w:sz w:val="26"/>
        </w:rPr>
      </w:pPr>
      <w:r>
        <w:rPr>
          <w:color w:val="000000"/>
          <w:sz w:val="26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hd w:fill="FFFFFF" w:val="clear"/>
        <w:spacing w:lineRule="atLeast" w:line="244" w:before="280" w:after="280"/>
        <w:jc w:val="both"/>
        <w:rPr/>
      </w:pPr>
      <w:r>
        <w:rPr>
          <w:color w:val="000000"/>
          <w:sz w:val="26"/>
        </w:rPr>
        <w:t>3.3. Обучающиеся, не прошедшие промежуточной аттестации  или имеющие академическую задолженность, переводятся в следующий класс  условно.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000000"/>
          <w:sz w:val="26"/>
        </w:rPr>
      </w:pPr>
      <w:r>
        <w:rPr>
          <w:color w:val="000000"/>
          <w:sz w:val="26"/>
        </w:rPr>
        <w:t>3.4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000000"/>
          <w:sz w:val="26"/>
        </w:rPr>
      </w:pPr>
      <w:r>
        <w:rPr>
          <w:sz w:val="28"/>
          <w:szCs w:val="28"/>
        </w:rPr>
        <w:t>3.5. Дидактические материалы для проведения промежуточной аттестации разрабатываются   ШМО  в соответствии с государственными  стандартами общего образования и утверждаются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межуточная аттестация проводится  по завершении освоения программы  в рамках образовательной программы начального, основного и среднего  общего образования, в апреле-  мае текущего года по предметам, изучаемым не менее 1 часа в неделю в соответствии с расписанием, утверждённым руково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 . К промежуточной аттестации  допускаются все обучающиеся.</w:t>
      </w:r>
    </w:p>
    <w:p>
      <w:pPr>
        <w:pStyle w:val="Normal"/>
        <w:jc w:val="both"/>
        <w:rPr/>
      </w:pPr>
      <w:r>
        <w:rPr>
          <w:sz w:val="28"/>
          <w:szCs w:val="28"/>
        </w:rPr>
        <w:t>3.8. Обучающиеся, заболевшие в период проведения  аттестации могут пройти промежуточную аттестацию в дополнительные сроки, определяемые графиком  образовательного процесс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я о проведении промежуточной аттестации ( перечень учебных предметов, формы, сроки и порядок проведения) доводится до обучающихся и их родителей ( законных представителей)  посредством размещения на информационном стенде ОУ, учебном кабинете, на официальном сайте школы, на родительских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10. По итогам промежуточной аттестации учителя разрабатывают индивидуальный план педагогического сопровождения устранения пробелов знаний учащихся, который согласуется с заместителем директора по учеб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Итоги промежуточной аттестации обучающихся отражаются отдельной графой в классных журн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Итогами промежуточной аттестации в 9, 11 классах могут служить положительные оценки , полученные учащимися в ходе пробных ЕГЭ  и О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Итоговая   отметка по учебному предмету,  курсу выставляется учителем на основе отметок  за четверти (полугодия), год и  результатов   промежуточной аттестаций  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од учащихся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, успешно освоившие содержание учебных программ за учебный год , имеющие положительные оценки на промежуточной аттестации и положительные оценки по всем предметам учебного плана, решением педагогического совета школы переводятся в следующи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основании решения педагогического совета образовательного учреждения директор издаёт приказ о переводе учащих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 ,  не прошедшие промежуточную аттестацию и имеющие по итогам промежуточной аттестации академическую задолженность, решением педагогического совета переводятся в следующий класс условно с обязательной ликвидацие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по медицинским показаниям от уроков физкультуры и технологии не влечёт за собой академической  задолженности по дан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Ликвидация академической задолженности проводится в соответствии с Положением о  порядке ликвидации академиче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 условно переведенные в следующий класс и не ликвидировавшие академической задолженности по предмету,  решением педагогического совета по усмотрению родителей (законных представителей) оставляются на повторное обучение, переводятся на обучение по адаптированным программам в классы компенсиру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.  Права и обязанности участников процесса аттест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ами процесса аттестации  считаются: обучающиеся, учитель, преподающий предмет в классе, администрация школы. Права школьника представляют его родители (законные представител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.2. Учитель, осуществляющий  текущую и промежуточную аттестацию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разрабатывать  материалы для всех форм текущей и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роводить процедуру аттестации и оценивать усвоение обучающимися содержания учебных программ, соответствие уровня подготовки школьников требованиям федерального государствен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авать педагогические рекомендации обучающимся и их родителям ( 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 Учитель в ходе аттестации не имеет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использовать при составлении заданий содержание предмета, не предусмотренное учеб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казывать давление на обучающихся, проявлять к ним недоброжелательное, некорректное отношение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бучающийся имеет пра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* в случае болезни на  её отсроч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на доброжелательное отношение во время аттестации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Обучающийся обяза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проходить все формы аттестации в порядке, установленном школ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в процессе аттестации выполнять обоснованные требования учителей и администрации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облюдать все нормативы и правила,  предусмотренные нормативными документами,  определяющими порядок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5.6. Родители (законные представители) ребёнка имею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*  знакомиться с формами аттестации, нормативными документами, определяющими её порядок, критериями оцени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знакомиться с результатами любых форм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5.7. Родители (законные представители) обяз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*  соблюдать все нормативные документы, определяющие порядок аттес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присутствовать при сдаче зачётов при неудовлетворительной промежуточной аттестации обучающего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 корректно, вежливо относиться к педагогам, участвующим в аттестации их ребён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вести контроль успеваемости своего ребёнка, результатов его текущей, промежуточной и итоговой аттес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 обеспечить ликвидацию их ребёнком задолженности  в сроки определённые договором  в случае перевода ребёнка в следующий класс услов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6 . Порядок внесения изменений и (или) дополнений в Положени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 Изменения и (или) дополнения в настоящее Положение подлежат открытому общественному обсуждению на заседаниях коллегиальных органов управления 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  Изменения в настоящее Положение вносятся в случае их одобрения  коллегиальными орган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191919"/>
      <w:position w:val="0"/>
      <w:sz w:val="28"/>
      <w:sz w:val="28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43:00Z</dcterms:created>
  <dc:creator>Учитель</dc:creator>
  <dc:description/>
  <dc:language>en-US</dc:language>
  <cp:lastModifiedBy>DNS</cp:lastModifiedBy>
  <cp:lastPrinted>2014-11-23T17:42:00Z</cp:lastPrinted>
  <dcterms:modified xsi:type="dcterms:W3CDTF">2014-11-23T13:43:00Z</dcterms:modified>
  <cp:revision>2</cp:revision>
  <dc:subject/>
  <dc:title>1</dc:title>
</cp:coreProperties>
</file>